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ПАРАБЕЛЬСКОГО РАЙОНА</w:t>
      </w:r>
    </w:p>
    <w:p>
      <w:pPr>
        <w:pStyle w:val="Normal"/>
        <w:spacing w:lineRule="auto" w:line="276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30.01.2025</w:t>
        <w:tab/>
        <w:tab/>
        <w:t xml:space="preserve">                                               </w:t>
        <w:tab/>
        <w:tab/>
        <w:tab/>
        <w:tab/>
        <w:t xml:space="preserve">                </w:t>
        <w:tab/>
        <w:tab/>
        <w:t>№ 09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  <w:t>О внесении изменений в решение Думы Парабельского района от 16.12.2021 года № 36 «Об утверждении Положения о  порядке и условиях возмещения расходов, связанных с осуществлением полномочий депутата  Думы Парабельского района»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 xml:space="preserve">В целях приведения в соответствие с Уставом муниципального образования «Парабельский муниципальный район Томской области», 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УМА РЕШИЛА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Внести следующие изменения и дополнения в решение Думы Парабельского района от 16.12.2021 года № 36 «Об утверждении Положения о порядке и условиях возмещения расходов, связанных с осуществлением полномочий депутата Думы Парабельского района» (далее – решение Думы)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1. пункт 1.3 Положения о порядке и условиях возмещения расходов, связанных с осуществлением полномочий депутата Думы Парабельского района, утверждённого решением Думы, (далее – Положение) дополнить подпунктом 3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3) расходы на оплату гостиничных услуг, связанные с осуществлением депутатом полномочий вне постоянного места жительства не более 4 000 рублей за сутки проживания»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 Опубликовать настоящее решение в газете «Нарымский вестник» и разместить на официальном сайте Администрации Парабельского района в информационно-телекоммуникационной сети «Интернет» (https://paradm.gosuslugi.ru)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4. Контроль за исполнением настоящего решения возложить на правовую комиссию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PlainText"/>
        <w:spacing w:lineRule="auto" w:line="240"/>
        <w:ind w:hanging="0"/>
        <w:jc w:val="left"/>
        <w:rPr/>
      </w:pPr>
      <w:r>
        <w:rPr>
          <w:bCs/>
          <w:sz w:val="24"/>
          <w:szCs w:val="24"/>
        </w:rPr>
        <w:t xml:space="preserve">Председатель Думы </w:t>
        <w:tab/>
        <w:tab/>
        <w:t xml:space="preserve">           </w:t>
        <w:tab/>
        <w:tab/>
        <w:tab/>
        <w:t xml:space="preserve">           </w:t>
        <w:tab/>
        <w:tab/>
        <w:tab/>
        <w:tab/>
        <w:t>М.А. Гордиевский</w:t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ab/>
        <w:t>Е.А. Рязанова</w:t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</w:r>
    </w:p>
    <w:p>
      <w:pPr>
        <w:pStyle w:val="PlainText"/>
        <w:spacing w:lineRule="auto" w:line="240"/>
        <w:ind w:hanging="0"/>
        <w:jc w:val="lef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sz w:val="40"/>
      <w:szCs w:val="40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59:00Z</dcterms:created>
  <dc:creator>Zaostrovnix</dc:creator>
  <dc:description/>
  <cp:keywords/>
  <dc:language>en-US</dc:language>
  <cp:lastModifiedBy>И.А. Дащенко</cp:lastModifiedBy>
  <cp:lastPrinted>2021-12-13T09:33:00Z</cp:lastPrinted>
  <dcterms:modified xsi:type="dcterms:W3CDTF">2025-01-31T07:48:00Z</dcterms:modified>
  <cp:revision>33</cp:revision>
  <dc:subject/>
  <dc:title>Проект подготовлен:</dc:title>
</cp:coreProperties>
</file>