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в редакции Решения Думы Парабельского района от 22.12.2022 № 51, от 30.01.2025 №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1</w:t>
        <w:tab/>
        <w:tab/>
        <w:tab/>
        <w:tab/>
        <w:tab/>
        <w:tab/>
        <w:tab/>
        <w:tab/>
        <w:tab/>
        <w:tab/>
        <w:t xml:space="preserve">           </w:t>
        <w:tab/>
        <w:t>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 порядке и условиях возмещения расходов, связанных с осуществлением полномочий депутата  Думы Парабель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№ 68-ОЗ от 06.05.2009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Уставом муниципального образования «Парабельский район» (с изменениями, принятыми решением Думы Парабельского района от 16.12.2021 №26 «О внесении изменений в Устав муниципального образования «Парабельский район»)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и условиях возмещения расходов, связанных с осуществлением полномочий депутата Думы Парабельского района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Настоящее решение вступает в силу после опубликования решения Думы Парабельского района от 16.12.2021 № 26  «О внесении изменений в Устав муниципального образования «Парабельский район» в газете «Нарымский Вестник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 Думы Парабельского район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       </w:t>
        <w:tab/>
        <w:tab/>
        <w:t xml:space="preserve">           </w:t>
        <w:tab/>
        <w:tab/>
        <w:t xml:space="preserve">           </w:t>
        <w:tab/>
        <w:tab/>
        <w:tab/>
        <w:t>М.А. Гордиевский</w:t>
      </w:r>
    </w:p>
    <w:p>
      <w:pPr>
        <w:pStyle w:val="Normal"/>
        <w:spacing w:lineRule="atLeast" w:line="240" w:before="0" w:after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6.12. 2021 № 36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порядке и условиях возмещения расходов, связанных с</w:t>
      </w:r>
    </w:p>
    <w:p>
      <w:pPr>
        <w:pStyle w:val="Normal"/>
        <w:spacing w:lineRule="atLeast" w:line="240" w:before="0" w:after="1"/>
        <w:jc w:val="center"/>
        <w:rPr/>
      </w:pPr>
      <w:r>
        <w:rPr/>
        <w:t>осуществлением полномочий депутата Думы Парабельского района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1. Общие полож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Настоящее Положение устанавливает порядок и условия возмещения расходов, связанных с осуществлением полномочий депутата Думы Парабельск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1.2. Депутату Думы Парабельского района (далее - депутат), осуществляющему полномочия на непостоянной основе, возмещаются расходы, связанные с осуществлением его полномочий, в соответствии с федеральным законодательством, законодательством Том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арабельский район» и настоящим Положением.</w:t>
      </w:r>
    </w:p>
    <w:p>
      <w:pPr>
        <w:pStyle w:val="Normal"/>
        <w:spacing w:lineRule="atLeast" w:line="240"/>
        <w:ind w:firstLine="540"/>
        <w:jc w:val="both"/>
        <w:rPr/>
      </w:pPr>
      <w:bookmarkStart w:id="1" w:name="P46"/>
      <w:bookmarkEnd w:id="1"/>
      <w:r>
        <w:rPr/>
        <w:t>1.3. Депутату возмещаются следующие виды расходов, связанные с осуществлением полномочий депутата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) расходы на содержание и эксплуатацию используемого депутатом личного транспорта в целях осуществления полномочий депутат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) транспортные расходы на использование муниципального, а также иного общественного транспорта (маршрутное такси, такси) для единичных случаев проезда в целях осуществления полномочий депутат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3) расходы на оплату гостиничных услуг, связанные с осуществлением депутатом полномочий вне постоянного места жительства не более 4 000 рублей за сутки прожив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4. Расходы, связанные с осуществлением полномочий депутата, возмещаются депутату только в случае их документального подтвержде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5. Под документально подтвержденными расходами понимаются затраты, подтвержденные документами, оформленными в соответствии с действующим законодательством, либо документами, оформленными в соответствии с обычаями делового оборота, и (или) документами, косвенно подтверждающими произведенные затраты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6. Возмещение расходов депутату осуществляется ежемесячно на основании письменных отчетов депутата на имя председателя Думы Парабельского района (далее - председатель Думы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письменном отчете (</w:t>
      </w:r>
      <w:hyperlink w:anchor="P307">
        <w:r>
          <w:rPr>
            <w:rStyle w:val="InternetLink"/>
          </w:rPr>
          <w:t>Приложение № 1</w:t>
        </w:r>
      </w:hyperlink>
      <w:r>
        <w:rPr/>
        <w:t xml:space="preserve"> к настоящему Положению) указывае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вид расходов, подлежащих возмещению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обоснование произведенных расходов (сроки и существо исполненного депутатом полномочия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сумма выплаты, подлежащая возмещению.</w:t>
      </w:r>
    </w:p>
    <w:p>
      <w:pPr>
        <w:pStyle w:val="Normal"/>
        <w:spacing w:lineRule="atLeast" w:line="240"/>
        <w:ind w:firstLine="540"/>
        <w:jc w:val="both"/>
        <w:rPr/>
      </w:pPr>
      <w:bookmarkStart w:id="2" w:name="P65"/>
      <w:bookmarkEnd w:id="2"/>
      <w:r>
        <w:rPr/>
        <w:t>1.7. Письменные отчеты представляется депутатом в Думу Парабельского района до 10 числа включительно месяца, следующего за месяцем, в котором расходы были осуществлены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8. В случае непредставления депутатом письменного отчета в срок, в указанный в пункте 1.7. настоящего Положения, возмещение расходов депутату не производитс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9. К письменному отчету должны быть приложены документы, подтверждающие расходы, которыми являются: кассовые чеки, товарные чеки, квитанции к приходно-кассовому ордеру и бланки строгой отчетности, приравненные к кассовым чекам, акты выполненных работ, оказанных услуг, проездные документы, справки, и иные документы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10. Письменный отчет о расходах, связанных с осуществление полномочий депутата подписывается депутатом и председателем Думы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11. Расходы, связанные с осуществлением полномочий депутата, возмещаются в следующих случаях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) проведение заседаний комиссий Думы Парабельского района, собраний Думы Парабельского района, постоянных и временных комиссий, созданных Думой Парабельского района, в случае участия в них депутат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) получения документов, предназначенных для рассмотрения на собрании Думы Парабельского района, комиссиях Думы Парабельского район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3) проведения встреч с избирателям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4) проведения работы по обращениям граждан, должностных лиц, комиссий Думы Парабельского района, собраний Думы Парабельского район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6) выполнения иных полномочий депутата, предусмотренных действующим законодательством, нормативными правовыми актами представительного органа Парабельского район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7) участия в выездных мероприятиях председателя Думы Парабельск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12. Выплата возмещения расходов, связанных с осуществлением полномочий депутата, производится в срок не позднее 5 числа месяца, следующего за месяцем, в котором был представлен отче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13. Ответственность за достоверность представленных финансовых документов возлагается на депутат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/>
        <w:t>2. Особенности возмещения отдельных видов расходов,</w:t>
      </w:r>
    </w:p>
    <w:p>
      <w:pPr>
        <w:pStyle w:val="Normal"/>
        <w:spacing w:lineRule="atLeast" w:line="240"/>
        <w:jc w:val="center"/>
        <w:rPr/>
      </w:pPr>
      <w:r>
        <w:rPr/>
        <w:t>связанных с осуществлением полномочий депутат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1. Депутат, использующий личный транспорт для осуществления полномочий депутата, предоставляет в Думу Парабельского района следующие документы на автомобиль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пию паспорта транспортного средств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пию полиса ОСАГО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ассовый чек, установленного образца, заверенный печатью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умма выплат, подлежащих возмещению депутату, использующему личный транспорт, рассчитывается согласно приложению № 2 к настоящему Положению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2. Депутат, использующий общественный транспорт для осуществления полномочий депутата, предоставляет в Думу документы, подтверждающие проезд на общественном транспорте (проездные билеты).</w:t>
      </w:r>
    </w:p>
    <w:p>
      <w:pPr>
        <w:pStyle w:val="Normal"/>
        <w:spacing w:lineRule="atLeast" w:line="240" w:before="0" w:after="1"/>
        <w:jc w:val="both"/>
        <w:rPr/>
      </w:pPr>
      <w:r>
        <w:rPr/>
      </w:r>
      <w:bookmarkStart w:id="3" w:name="P91"/>
      <w:bookmarkStart w:id="4" w:name="P91"/>
      <w:bookmarkEnd w:id="4"/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3. Сумма расходов, связанных с осуществлением полномочий</w:t>
      </w:r>
    </w:p>
    <w:p>
      <w:pPr>
        <w:pStyle w:val="Normal"/>
        <w:spacing w:lineRule="atLeast" w:line="240" w:before="0" w:after="1"/>
        <w:jc w:val="center"/>
        <w:rPr/>
      </w:pPr>
      <w:r>
        <w:rPr/>
        <w:t>депутата, подлежащих возмещению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bookmarkStart w:id="5" w:name="P111"/>
      <w:bookmarkStart w:id="6" w:name="P109"/>
      <w:bookmarkEnd w:id="5"/>
      <w:bookmarkEnd w:id="6"/>
      <w:r>
        <w:rPr/>
        <w:t>3.1. Возмещение расходов, связанных с осуществлением полномочий депутата, производится в пределах средств, установленных решением представительного органа Парабельского района о бюджете Парабельского района на очередной финансовый год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№ 1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ложению </w:t>
      </w:r>
    </w:p>
    <w:p>
      <w:pPr>
        <w:pStyle w:val="Normal"/>
        <w:spacing w:lineRule="atLeast" w:line="240" w:before="0" w:after="1"/>
        <w:jc w:val="right"/>
        <w:rPr/>
      </w:pPr>
      <w:r>
        <w:rPr/>
        <w:t>о порядке и условиях возмещения расходов, связанных с</w:t>
      </w:r>
    </w:p>
    <w:p>
      <w:pPr>
        <w:pStyle w:val="Normal"/>
        <w:spacing w:lineRule="atLeast" w:line="240" w:before="0" w:after="1"/>
        <w:jc w:val="right"/>
        <w:rPr/>
      </w:pPr>
      <w:r>
        <w:rPr/>
        <w:t>осуществлением полномочий депутата 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  <w:bookmarkStart w:id="7" w:name="P281"/>
      <w:bookmarkStart w:id="8" w:name="P281"/>
      <w:bookmarkEnd w:id="8"/>
    </w:p>
    <w:p>
      <w:pPr>
        <w:pStyle w:val="Normal"/>
        <w:spacing w:lineRule="atLeast" w:line="200" w:before="0" w:after="1"/>
        <w:jc w:val="center"/>
        <w:rPr/>
      </w:pPr>
      <w:bookmarkStart w:id="9" w:name="P307"/>
      <w:bookmarkEnd w:id="9"/>
      <w:r>
        <w:rPr/>
        <w:t>Отчет</w:t>
      </w:r>
    </w:p>
    <w:p>
      <w:pPr>
        <w:pStyle w:val="Normal"/>
        <w:spacing w:lineRule="atLeast" w:line="200" w:before="0" w:after="1"/>
        <w:jc w:val="center"/>
        <w:rPr/>
      </w:pPr>
      <w:r>
        <w:rPr/>
        <w:t>депутата думы Парабельского района о произведенных расходах,</w:t>
      </w:r>
    </w:p>
    <w:p>
      <w:pPr>
        <w:pStyle w:val="Normal"/>
        <w:spacing w:lineRule="atLeast" w:line="200" w:before="0" w:after="1"/>
        <w:jc w:val="center"/>
        <w:rPr/>
      </w:pPr>
      <w:r>
        <w:rPr/>
        <w:t>связанных с осуществлением полномочий депутат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</w:t>
      </w:r>
      <w:r>
        <w:rPr/>
        <w:t>Председателю Думы Парабельского района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</w:t>
      </w:r>
      <w:r>
        <w:rPr/>
        <w:t>от депутата Думы Парабельского района ____ созыва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Прошу  возместить мне расходы, связанные  с  осуществлением  полномочий депутата Думы Парабельского района, в разм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(сумма в руб.)</w:t>
      </w:r>
    </w:p>
    <w:p>
      <w:pPr>
        <w:pStyle w:val="Normal"/>
        <w:spacing w:lineRule="atLeast" w:line="200" w:before="0" w:after="1"/>
        <w:jc w:val="both"/>
        <w:rPr/>
      </w:pPr>
      <w:r>
        <w:rPr/>
        <w:t>за _____________ 20__ год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(месяц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Всего израсходовано: _____________________ (руб.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Из них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86"/>
        <w:gridCol w:w="326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ид расходов, подлежащих возм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основание произве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Документы, подтверждающие расходы депутата Думы Парабельского района,                фактически понесенные им в отчетном период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276"/>
        <w:gridCol w:w="1276"/>
        <w:gridCol w:w="1417"/>
        <w:gridCol w:w="1985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п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выдачи доку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му и за что оплаче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умма расход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     __________________    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</w:t>
      </w:r>
      <w:r>
        <w:rPr/>
        <w:t>(дата)          (подпись депутата)              (расшифровк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№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лож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о порядке и условиях возмещения расходов, связанных с</w:t>
      </w:r>
    </w:p>
    <w:p>
      <w:pPr>
        <w:pStyle w:val="Normal"/>
        <w:spacing w:lineRule="atLeast" w:line="240" w:before="0" w:after="1"/>
        <w:jc w:val="right"/>
        <w:rPr/>
      </w:pPr>
      <w:r>
        <w:rPr/>
        <w:t>осуществлением полномочий 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Расче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бъема потребления ГСМ для автотранспорта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ормативное значение расхода топлива рассчитывается по формуле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lang w:val="en-US"/>
        </w:rPr>
      </w:pPr>
      <w:r>
        <w:rPr>
          <w:lang w:val="en-US"/>
        </w:rPr>
        <w:t>QH = 00,1 x HS x S x (1 + 00,1 x D)</w:t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QH - нормативный расход топлив, л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HS - базовая норма расхода топлива на пробег автомобиля, л/100 к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S - пробег автомобиля, к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D - поправочный коэффициент (суммарная надбавка или снижение) к норме, %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F768A3DA1A3D3A5269683D82F50A320377B4830D2E41A7BBE2963CA9D383103B468A6CC4EE6AEA22E7C85070BCC43AF125C8C2D134E91C8892770BqA31H" TargetMode="External"/><Relationship Id="rId4" Type="http://schemas.openxmlformats.org/officeDocument/2006/relationships/hyperlink" Target="consultantplus://offline/ref=69F768A3DA1A3D3A5269683D82F50A320377B4830D2E46A6B1E1963CA9D383103B468A6CC4EE6AEA22E7C95175BCC43AF125C8C2D134E91C8892770BqA3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3:00Z</dcterms:created>
  <dc:creator>Kostarev</dc:creator>
  <dc:description/>
  <cp:keywords/>
  <dc:language>en-US</dc:language>
  <cp:lastModifiedBy>И.А. Дащенко</cp:lastModifiedBy>
  <cp:lastPrinted>2022-01-26T17:20:00Z</cp:lastPrinted>
  <dcterms:modified xsi:type="dcterms:W3CDTF">2025-02-03T05:05:00Z</dcterms:modified>
  <cp:revision>6</cp:revision>
  <dc:subject/>
  <dc:title>  </dc:title>
</cp:coreProperties>
</file>