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53086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МА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6.2017</w:t>
        <w:tab/>
        <w:tab/>
        <w:tab/>
        <w:tab/>
        <w:tab/>
        <w:tab/>
        <w:t xml:space="preserve">                                                                 № 21</w:t>
      </w:r>
    </w:p>
    <w:p>
      <w:pPr>
        <w:pStyle w:val="Normal"/>
        <w:ind w:right="5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величины базовой и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ой ставки арендной платы за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е объектами муниципального</w:t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фонда, находящимися в собственност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>муниципального образования «Парабельский район»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(в редакции решений Думы Парабельского райо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Томской области от 16.11.2017 № 42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от 17.10.2019№ 26, от 17.11.2022 №30, от 30.01.2025 № 06)</w:t>
      </w:r>
    </w:p>
    <w:p>
      <w:pPr>
        <w:pStyle w:val="Normal"/>
        <w:ind w:right="52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рамках реализации Решения Думы Парабельского района от 22.06.2017 № 20  «Об утверждении Положения о порядке определения величины арендной платы за пользование    объектами муниципального нежилого фонда Парабельского района»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РЕШИЛА: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величину базовой ставки годовой арендной платы за пользование объектами муниципального нежилого фонда в размере 1 422 рубля за один квадратный 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величину минимальной ставки арендной платы в год в размере 250 рублей за один квадратный ме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Решение Думы Парабельского района от 20.12.2005г. № 50 «Об увеличении базовой ставки за пользование муниципальным фондом на 2006 год» 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с момента официального опубликован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решения возложить на бюджетно-экономическую комиссию (Ю.М. Ключников) Думы Парабельского район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</w:t>
        <w:tab/>
        <w:t xml:space="preserve"> Думы</w:t>
        <w:tab/>
        <w:tab/>
        <w:tab/>
        <w:tab/>
        <w:tab/>
        <w:tab/>
        <w:t xml:space="preserve">                                  Г.Д. Ам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.о. Главы  района</w:t>
        <w:tab/>
        <w:tab/>
        <w:tab/>
        <w:tab/>
        <w:tab/>
        <w:tab/>
        <w:tab/>
        <w:t xml:space="preserve">            </w:t>
        <w:tab/>
        <w:t>Е.А. Ряз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4:00Z</dcterms:created>
  <dc:creator>Тимофеева Александра Викторовна</dc:creator>
  <dc:description/>
  <cp:keywords/>
  <dc:language>en-US</dc:language>
  <cp:lastModifiedBy>И.А. Дащенко</cp:lastModifiedBy>
  <cp:lastPrinted>2017-06-21T14:39:00Z</cp:lastPrinted>
  <dcterms:modified xsi:type="dcterms:W3CDTF">2025-04-03T05:32:00Z</dcterms:modified>
  <cp:revision>8</cp:revision>
  <dc:subject/>
  <dc:title/>
</cp:coreProperties>
</file>