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21.11.2013 года</w:t>
        <w:tab/>
        <w:tab/>
        <w:tab/>
        <w:tab/>
        <w:tab/>
        <w:tab/>
        <w:tab/>
        <w:t xml:space="preserve">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чётной единице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в редакции решений Думы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14 № 5, 14.11.2019 № 35, 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6.10.2023 №30, от 30.01.2025 № 02)</w:t>
      </w:r>
    </w:p>
    <w:p>
      <w:pPr>
        <w:pStyle w:val="TextBody"/>
        <w:spacing w:before="0" w:after="0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>Рассмотрев заключение Комитета по государственно-правовым вопросам Администации Томской области на</w:t>
      </w:r>
      <w:r>
        <w:rPr/>
        <w:t xml:space="preserve"> Решение Думы Парабельского района от 27.10.2011 г. № 48 «О расчётной единице</w:t>
      </w:r>
      <w:r>
        <w:rPr>
          <w:bCs/>
        </w:rPr>
        <w:t>»» (в редакции решения Думы Парабельского района от 26.11.2012 № 47, от 01.08.2013 № 40) , в соответствии с Законом Томской области от 11.09.2007 № 198-ОЗ «О муниципальной службе в Томской области»,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Законом Томской области от 05.08.2011 г. № 157-ОЗ «</w:t>
      </w:r>
      <w:r>
        <w:rPr/>
        <w:t>О расчётной единице</w:t>
      </w:r>
      <w:r>
        <w:rPr>
          <w:bCs/>
        </w:rPr>
        <w:t>»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 Установить размер расчётной единицы, применяемый для исчисления должностных окладов лиц, замещающих муниципальные должности  в муниципальном образовании Парабельский район равный 1 473,09 рубл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Парабельском районе, 1,14, в последующем, к</w:t>
      </w:r>
      <w:r>
        <w:rPr>
          <w:bCs/>
        </w:rPr>
        <w:t>оэффициент индексации (изменения) размера расчётной единицы и периодичность индексации устанавливается законом Томской области об областном бюджете на очередной финансовый год и плановый перио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Признать утратившими силу:</w:t>
      </w:r>
    </w:p>
    <w:p>
      <w:pPr>
        <w:pStyle w:val="Normal"/>
        <w:ind w:firstLine="540"/>
        <w:jc w:val="both"/>
        <w:rPr/>
      </w:pPr>
      <w:r>
        <w:rPr/>
        <w:t>1) Решение Думы Парабельского района от 27.10.2011 г. № 48 «О расчетной единице»;</w:t>
      </w:r>
    </w:p>
    <w:p>
      <w:pPr>
        <w:pStyle w:val="Normal"/>
        <w:ind w:firstLine="540"/>
        <w:jc w:val="both"/>
        <w:rPr/>
      </w:pPr>
      <w:r>
        <w:rPr/>
        <w:t>2) Решение Думы Парабельского района от 26.11.2012 г № 47 « О внесении изменений в Решение Думы Парабельского района от 27.10.2011 г. № 48 «О расчетной единице»»;</w:t>
      </w:r>
    </w:p>
    <w:p>
      <w:pPr>
        <w:pStyle w:val="Normal"/>
        <w:ind w:firstLine="540"/>
        <w:jc w:val="both"/>
        <w:rPr/>
      </w:pPr>
      <w:r>
        <w:rPr/>
        <w:t>3) Решение Думы Парабельского района от 01.08.2013 г № 40 « О внесении изменений в Решение Думы Парабельского района от 27.10.2011 г. № 48 «О расчетной единице»»;</w:t>
      </w:r>
    </w:p>
    <w:p>
      <w:pPr>
        <w:pStyle w:val="Normal"/>
        <w:ind w:firstLine="540"/>
        <w:jc w:val="both"/>
        <w:rPr/>
      </w:pPr>
      <w:r>
        <w:rPr/>
        <w:t>4. Решение вступает в силу с даты принятия и распространяется на правоотношения, возникшие с 1 июня 2013 года.</w:t>
      </w:r>
    </w:p>
    <w:p>
      <w:pPr>
        <w:pStyle w:val="TextBody"/>
        <w:ind w:firstLine="540"/>
        <w:jc w:val="both"/>
        <w:rPr/>
      </w:pPr>
      <w:r>
        <w:rPr>
          <w:bCs/>
        </w:rPr>
        <w:t>5. Контроль за исполнением решения возложить на бюджетно-экономическую комиссию (Е.П. Костаре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</w:t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</w:t>
        <w:tab/>
        <w:t xml:space="preserve">            </w:t>
        <w:tab/>
        <w:t>А.Л. Карлов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2:00Z</dcterms:created>
  <dc:creator>*</dc:creator>
  <dc:description/>
  <cp:keywords/>
  <dc:language>en-US</dc:language>
  <cp:lastModifiedBy>И.А. Дащенко</cp:lastModifiedBy>
  <cp:lastPrinted>2013-11-18T13:39:00Z</cp:lastPrinted>
  <dcterms:modified xsi:type="dcterms:W3CDTF">2025-02-03T04:30:00Z</dcterms:modified>
  <cp:revision>4</cp:revision>
  <dc:subject/>
  <dc:title> </dc:title>
</cp:coreProperties>
</file>