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9" w:leader="none"/>
          <w:tab w:val="left" w:pos="680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Глава Парабе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  <w:r>
        <w:rPr>
          <w:sz w:val="24"/>
          <w:szCs w:val="24"/>
        </w:rPr>
        <w:t>А.Л. Карлов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» ___________20__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-источников комплектования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рхива Администрации Парабельского района на 01.01.2021 года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"/>
        <w:gridCol w:w="1530"/>
        <w:gridCol w:w="22"/>
        <w:gridCol w:w="6521"/>
        <w:gridCol w:w="1843"/>
        <w:gridCol w:w="1842"/>
        <w:gridCol w:w="1418"/>
        <w:gridCol w:w="54"/>
        <w:gridCol w:w="1704"/>
      </w:tblGrid>
      <w:tr>
        <w:trPr>
          <w:trHeight w:val="28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ая, ча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научно-технических документов, аудиовизуальных докумен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>
          <w:trHeight w:val="1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</w:tr>
      <w:tr>
        <w:trPr>
          <w:trHeight w:val="100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государственной власти и местного самоуправления</w:t>
            </w:r>
          </w:p>
        </w:tc>
      </w:tr>
      <w:tr>
        <w:trPr>
          <w:trHeight w:val="240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 Представительные органы муниципальных образований</w:t>
            </w:r>
          </w:p>
        </w:tc>
      </w:tr>
      <w:tr>
        <w:trPr>
          <w:trHeight w:val="3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Дума Парабельского района </w:t>
              <w:br/>
              <w:t>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Исполнительные органы государственной власти и местного самоуправления</w:t>
            </w:r>
          </w:p>
        </w:tc>
      </w:tr>
      <w:tr>
        <w:trPr>
          <w:trHeight w:val="24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 Исполнительно-распорядительные органы муниципальных образований </w:t>
            </w:r>
          </w:p>
        </w:tc>
      </w:tr>
      <w:tr>
        <w:trPr>
          <w:trHeight w:val="3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Администрация Парабельского района 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едставительные и исполнительно-распорядительные органы муниципальных образований</w:t>
            </w:r>
          </w:p>
        </w:tc>
      </w:tr>
      <w:tr>
        <w:trPr>
          <w:trHeight w:val="3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Совет Заводского сельского поселения – представительный орган  муниципального образования  Заводское сельское поселение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Администрация Заводского сельского поселения - исполнительно-распорядительный орган муниципального образования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водского сельского поселения 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Заводской Парабельского района Томской обла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 Нарымского сельского поселения - муниципальное казенное учреждение – представительный орган  муниципального образования  Нарымское сельское поселение Парабельского района Томской области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Нарымского сельского поселения – муниципальное казенное учреждение – исполнительно – распорядительный орган муниципального образования Нарымское  сельское поселение Парабельского района Томской области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Нарым Парабельского района Томской обла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казенное учреждение Совет Новосельцевское сельского поселения – представительный орган  муниципального образования  Новосельцевское сельское посел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казенное учреждение Администрация Новосельцевского  сельского поселения - исполнительно распорядительный орган муниципального образования Новосельцевского  сельского поселения с. Новосельцево Парабельского района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ьцево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 Парабельского сельского поселения – представительный орган муниципального образования Парабельского сельского поселения Парабельского района Томской области (Устав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Администрация Парабельского сельского поселения - исполнительно – распорядительный орган муниципального образования Парабельское сельское поселение 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Парабель Парабельского района Томской обла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совет Старицинского сельского поселения – представительный орган  муниципального образования  Старицинское сельское поселение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 Администрация Старицинского сельского поселения -исполнительно – распорядительный орган муниципального образования Старицинского  сельского поселения 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Старица Парабельского района Томской обла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Финансирование. Кредитование.  Налогооблож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рганы управления муниципальных образований (районные, городские)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орган управления финансами – финансовый отдел  Администрации Парабельского района Томской области </w:t>
            </w:r>
          </w:p>
          <w:p>
            <w:pPr>
              <w:pStyle w:val="Heading5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Парабель Парабельского района Том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Экономика. Имущество. Региональное развитие. Статистика. Стандартизация [и метрология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рганы управления муниципальных образований (окружные, городские, районные)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комитет по управлению муниципальным имуществом Парабельского района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анспорт, дорож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Негосударственные организации и предприятия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ество с ограниченной ответственностью  «Парабельское автотранспортное предприятие» </w:t>
              <w:br/>
              <w:t>с. Парабель, Парабельский район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>11. Связь. Радиовещание. Телевидение. Печа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Негосударственные  организации и предприятия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втономная некоммерческая организация информационный центр «Нарымские вести »  с. Парабель Парабельск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ысшее, общее среднее и специ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 Органы управления муниципальных образований (городские, районные)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ое казенное учреждение отдел образования Администрации Парабельского района   с. Парабель, Парабельского района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. Учреждения общего среднего и специального образования (федеральные, субъектов Российской Федерации) 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бельский филиал Областного государственного бюджетного профессионального образовательного учреждения «Томский политехнический техникум» (сай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ультура. Искусство. Архивн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Органы управления муниципальных образований (городские, районные)</w:t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униципальное казенное учреждение отдел культуры Администрации Парабельского района  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архив Администрации Парабельского района  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ind w:left="3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 Учреждения, организации и предприятия (государственные и муниципальные)</w:t>
            </w:r>
          </w:p>
        </w:tc>
      </w:tr>
      <w:tr>
        <w:trPr>
          <w:trHeight w:val="6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4.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учреждение здравоохранения «Парабельская районная больн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с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4.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казен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занятости населения Парабельского района » </w:t>
              <w:br/>
              <w:t>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су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52" w:hanging="0"/>
              <w:rPr/>
            </w:pPr>
            <w:r>
              <w:rPr>
                <w:sz w:val="24"/>
                <w:szCs w:val="24"/>
              </w:rPr>
              <w:t>19. Социальная защита. Страх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19.6 Учреждения, организации и предприятия (государственные и муниципальные)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ластное государственное казенное учреждение «Центр социальной помощи семье и детям  Парабельского района» с. Парабель Парабельского района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ластное государственное казенное учреждение «Центр социальной поддержки населения Парабельского района»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 Парабель Парабельского района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  Избирательные коми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 Территориальные избирательные комиссии городов районов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4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альная избирательная комиссия Администрации Парабельского района с. Парабель Парабель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>Итого  по состоянию на 01.01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значится 2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 xml:space="preserve"> (двадцать)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В том числе по видам собственности: государственная - 6</w:t>
      </w:r>
    </w:p>
    <w:p>
      <w:pPr>
        <w:pStyle w:val="Heading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униципальная - 1</w:t>
      </w:r>
      <w:r>
        <w:rPr>
          <w:sz w:val="24"/>
          <w:szCs w:val="24"/>
          <w:lang w:val="ru-RU"/>
        </w:rPr>
        <w:t>2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частная  - 2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Главный специалист   архива:                                                                                                                                       А.В. Кук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7:00Z</dcterms:created>
  <dc:creator>VOTA NГO А REGIONALIZAЗГO! SIM AO REFORЗO DO MUNICIPALISMO!</dc:creator>
  <dc:description/>
  <dc:language>en-US</dc:language>
  <cp:lastModifiedBy>Пользователь Windows</cp:lastModifiedBy>
  <cp:lastPrinted>2021-04-22T11:21:00Z</cp:lastPrinted>
  <dcterms:modified xsi:type="dcterms:W3CDTF">2022-03-02T03:47:00Z</dcterms:modified>
  <cp:revision>2</cp:revision>
  <dc:subject>JOГO JARDIM x8?! PORRA! DIA 8 VOTA NГO!</dc:subject>
  <dc:title>Утверждено постановлением</dc:title>
</cp:coreProperties>
</file>