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22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исло субъектов малого и среднего предприним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на территории Парабельского района зарегистрирован 251 субъект малого и среднего предпринимательства (далее - СМСП), в том числе, 223 индивидуальных предпринимателя, что на 21 единицу СМСП меньше, чем в 2021 год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протяжении нескольких лет в районе наблюдается сокращение количества СМСП, происходит это по следующим причина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 2019 года начал действовать новый режим налогообложения – НПД (налог на профессиональный доход) или «самозанятые». Под эту категорию попадает много людей, выполняющие различные работы и предоставляющие востребованные услуги, в связи с этим часть предпринимателей сменили режим налогооблож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крытия сетевых продуктовых магазинов, бытовой техники, а также пунктов выдачи заказа маркетплейсов, индивидуальные предприниматели с небольшим оборотом вынуждены были либо закрыться, либо перейти на режим самозанятости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целях сохранения либо увеличения количества СМСП, Администрация Парабельского района ежегодно проводит районный конкурс по поддержке стартующего бизнеса, отборы по компенсации части затрат связанных с производством товаров в рамках муниципальной программы "Содействие развитию предпринимательства и занятости в Парабельском районе". Также в с. Парабель ведет работу с СМСП МУП «Приоритет», функции которого заключаются в консультировании по ведению предпринимательской деятельности и предоставлении различных бухгалтерских услуг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алых и средних предприятий на территории Парабельского района в 2022 году составила 1035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,1% (в 2021 году – 17,14%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2 году объем инвестиций в основной капитал (за исключением бюджетных средств) в расчете на 1 жителя составил 1 047 234,47 рублей (88,9% по отношению к 2021 году). Доля инвестиций по разделу ОКВЭД «Добыча полезных ископаемых» составляют 89,5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, осталась на уровне 2021 года (15.91%). Общая площадь территории муниципального района, подлежащая налогообложению – 146 275,7 га, в т.ч. являющаяся объектом налогообложения земельным налогом – 23 274,13 га.</w:t>
      </w:r>
    </w:p>
    <w:p>
      <w:pPr>
        <w:pStyle w:val="Normal"/>
        <w:suppressAutoHyphens w:val="true"/>
        <w:autoSpaceDE w:val="false"/>
        <w:spacing w:before="120" w:after="0"/>
        <w:ind w:firstLine="709"/>
        <w:rPr/>
      </w:pPr>
      <w:r>
        <w:rPr>
          <w:b/>
          <w:sz w:val="28"/>
          <w:szCs w:val="28"/>
        </w:rPr>
        <w:t>5. Доля прибыльных сельскохозяйственных организаций, в общем их числ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бельском районе имеется 1 сельскохозяйственное предприятие. Предприятия получающие прибыль отсутствуют.</w:t>
      </w:r>
    </w:p>
    <w:p>
      <w:pPr>
        <w:pStyle w:val="Style16"/>
        <w:suppressAutoHyphens w:val="true"/>
        <w:spacing w:before="12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6. Доля протяженности автомобильных дорог общего пользования местного знач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Cs w:val="28"/>
        </w:rPr>
        <w:t>составила 1,3%</w:t>
      </w:r>
    </w:p>
    <w:p>
      <w:pPr>
        <w:pStyle w:val="Style16"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6"/>
        <w:suppressAutoHyphens w:val="tru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</w:t>
      </w:r>
      <w:r>
        <w:rPr>
          <w:rFonts w:cs="Times New Roman" w:ascii="Times New Roman" w:hAnsi="Times New Roman"/>
          <w:sz w:val="28"/>
          <w:szCs w:val="28"/>
        </w:rPr>
        <w:t>17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uppressAutoHyphens w:val="tru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реднемесячная номинальная начисленная заработная плата работников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в целом по району по данным статистики по крупным и средним предприятиям за 2022 год составила 88 119,2 рублей, рост к уровню 2021 года составил – 115,6</w:t>
      </w:r>
      <w:r>
        <w:rPr>
          <w:sz w:val="28"/>
          <w:szCs w:val="28"/>
        </w:rPr>
        <w:t>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ост среднемесячной начисленной заработной платы в 2022 году сост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ботников муниципальных общеобразовательных учреждений – 110,7%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2,5%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муниципальных учреждений культуры и искусства – 105,2%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62,7%, увеличение на 6,85% по отношению к 2021 году.</w:t>
      </w:r>
    </w:p>
    <w:p>
      <w:pPr>
        <w:pStyle w:val="Style16"/>
        <w:suppressAutoHyphens w:val="true"/>
        <w:spacing w:before="12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стоящих на учете, уменьшилось на 34 человека, и составило 8% от общей численности детей в возрасте от 1-6 лет.</w:t>
      </w:r>
    </w:p>
    <w:p>
      <w:pPr>
        <w:pStyle w:val="Style16"/>
        <w:suppressAutoHyphens w:val="true"/>
        <w:spacing w:before="12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6"/>
        <w:suppressAutoHyphens w:val="true"/>
        <w:spacing w:before="120" w:after="3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даниям детских садов в Парабельском районе капитальный ремонт не требуется.</w:t>
      </w:r>
    </w:p>
    <w:p>
      <w:pPr>
        <w:pStyle w:val="Style16"/>
        <w:suppressAutoHyphens w:val="true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6"/>
        <w:suppressAutoHyphens w:val="true"/>
        <w:spacing w:before="240" w:after="12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е и дополнительное образование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пускников, не получивших аттестата, не было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этот показатель составил 83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этот показатель остался на уровне 2021 года и составил 37,5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вен в 2022 году 65,9%, в сравнении с 2021 годом показатель уменьшился на 10,75%.  Связано это с сокращением численности обучающихс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кратился на 0,32% и составил 33,5%. Из 1809 учащихся в муниципальных общеобразовательных учреждениях, 606 человек обучается во вторую (третью) смену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8. Расходы бюджета муниципального образования на общее образование в расчете на 1-го обучающегося в муниципальных общеобразовательных учрежд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ли 370 172 тыс. руб. Увеличение показателя в 2022 году объясняется увеличением субвенции на заработную плату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60,26%, увеличение показателя на % связано с увеличением количества дополнительных услуг по дополнительному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ов и библиотек не ниже нормативной потреб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клубами и учреждениями клубного типа – 109,09%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ми – 154,5%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составляет 6,7%, требуется капитальный ремонт 2 муниципальным учреждениям культуры – Нарымскому сельскому дому культуры и Прокопскому сельскому клубу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, в 2022 году составила 5 028 человек (в 2021 году составила 4 482 человека, в 2020 году – 4 213 человек)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бельском районе продолжается активное жилищное строительство. В 2022 году ввод жилья составил 3644 кв. м. В расчете на 1 жителя этот показатель (0,3 кв. м)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анные участки отсутствуют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стался на уровне 2021 года, и составил 46 дом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Показатель остался на уровне 2021 года (72,73%)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ногоквартирных домов в 2022 году составило 1393, в том числе МКД на кадастровом учете – 751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казателя в 2022 году сократился на 7,71% (11,26%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120" w:after="120"/>
        <w:ind w:left="6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муниципального управл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увеличился на 5,81% к 2021г. Общий объем собственных доходов бюджета муниципального образования (без учета субвенций) увеличился на 111,26%, а сумма налоговых и неналоговых доходов местного бюджета (за исключением поступлений налоговых доходов по дополнительным нормативам отчислений) увеличилась на 130,85% (267 628,11 тыс.руб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ходы на содержание работников органов местного самоуправления Парабельского района в 2022 году увеличились на 10,9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ерриториального планирования муниципального района утверждена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района в 2021 году составила 36,75% от числа опрошенных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КД коллективными приборами учета потребления тепловой энергии.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b/>
          <w:color w:val="000000"/>
          <w:sz w:val="28"/>
          <w:szCs w:val="28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арабельского района действует Подпрограмма 3 «Энергосбережение и повышение энергетической эффективности на территории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ыполнение мероприятий программы в 2022 году позволило сохранить потребление энергоресурсов на уровне 2021 года.</w:t>
      </w:r>
    </w:p>
    <w:sectPr>
      <w:type w:val="nextPage"/>
      <w:pgSz w:w="11906" w:h="16838"/>
      <w:pgMar w:left="1080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Dmitriy Bondarenko</dc:creator>
  <dc:description/>
  <cp:keywords/>
  <dc:language>en-US</dc:language>
  <cp:lastModifiedBy>Н.В. Ципуштанова</cp:lastModifiedBy>
  <cp:lastPrinted>2022-05-06T14:32:00Z</cp:lastPrinted>
  <dcterms:modified xsi:type="dcterms:W3CDTF">2023-07-17T09:56:00Z</dcterms:modified>
  <cp:revision>7</cp:revision>
  <dc:subject/>
  <dc:title>Основные результаты и перспективы деятельности</dc:title>
</cp:coreProperties>
</file>