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26.11.2020</w:t>
        <w:tab/>
        <w:t xml:space="preserve">          </w:t>
        <w:tab/>
        <w:t xml:space="preserve">          № 525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предоставления субсидии юридическим лицам и индивидуальным предпринимателям, осуществляющим промышленное рыболов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муниципальной программы «Содействие развитию предпринимательства и занятости населения Парабельского района», утверждённой постановлением Администрации Парабельского района от 03.12.2015 № 919а», с целью приведения нормативно - правового акта в соответствие с Постановлением Правительства Российской Федерации 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Утвердить Порядок предоставления субсидии юридическим лицам и индивидуальным предпринимателям, осуществляющим промышленное рыболовство согласно Приложению 1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 Опубликовать настоящее постановление в средствах массовой информации Парабельского района и разместить в сети Интернет на официальном информационном сервере Администрации Парабельского района по адресу: </w:t>
      </w:r>
      <w:hyperlink r:id="rId3">
        <w:r>
          <w:rPr>
            <w:rStyle w:val="InternetLink"/>
          </w:rPr>
          <w:t>http://www.parabel.tomsk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остановление Администрации Парабельского района от 10.12.2015 № 938а «О порядке предоставления субсидии субъектам малого и среднего предпринимательства, с целью повышения эффективности промышленного рыболовства и рыбопереработки на территории Парабель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/>
        <w:t>4. Контроль за исполнение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</w:t>
        <w:tab/>
        <w:tab/>
        <w:tab/>
        <w:t>А.Л. Кар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от 26.11.2020 № 525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предоставления субсидии юридическим лицам и индивидуальным предпринимателям, осуществляющим промышленное рыболовств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стоящий порядок предоставления субсидии юридическим лицам и индивидуальным предпринимателям, осуществляющим промышленное рыболовство (далее – Порядок) разработан в целях реализации мероприятия «Предоставление субсидии на возмещение части затрат по приобретению маломерных судов, лодочных моторов, орудий лова для добычи (вылова) водных биоресурсов, холодильного оборудования, льдогенераторов» муниципальной программы «Содействие развитию предпринимательства и занятости населения Парабельского района» (далее – Программ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Порядок определяет механизм оказания содействия в финансовом обеспечени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, в виде предоставления субсидии на безвозмездной и безвозвратной основе юридическим лицам и индивидуальным предпринимателям, осуществляющим промышленное рыболовство (далее – субсид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едоставление субсидии юридическим лицам и индивидуальным предпринимателям осуществляется за счет средств бюджета муниципального образования «Парабельский район» в соответствии с решением Думы Парабельского района от 19.12.2019 № 39 «О бюджете муниципального образования «Парабельский район» на 2020 год и плановый период 2021 и 2022 год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, доведены в установленном порядке лимиты бюджетных обязательств на предоставление субсидии юридическим лицам и индивидуальным предпринимателям, осуществляющим промышленное рыболовство, является Администрация Парабельского района (главный распорядитель средств местного бюдже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Целью предоставления субсидии является оказание содействия в финансовом обеспечени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. Использование средств субсидии на иные цели не допуск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авом на получение субсидии обладают юридические лица (за исключением государственных (муниципальных) учреждений, предприятий) и индивидуальные предприниматели, прошедшие государственную регистрацию и поставленные на учет в налоговом органе на территории Томской области, которые планируют осуществлять затраты, указанные в пункте 1 настоящего Порядка (далее - получатели субсид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змер субсидии определяется исходя из плана расходов, предусмотренного приложением 2 настоящего Порядка, но максимальный объем субсидии по одной заявке не может превышать 500 тысяч рублей. Число получателей субсидии определяется отношением общей суммы субсидии к 500 тысячам рублей с округлением в большую сторону. Сумма субсидии распределяется между получателями субсидии пропорционально понесенным расход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убсидия предоставляется получателю субсидии в целях финансового обеспечения его затрат, не возмещаемых в рамках иных направлений государственной поддержки, по следующим направлениям расход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а) приобретение маломерных судов, лодочных мото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б) приобретение орудий лова для добычи (вылова) водных биоресур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в) приобретение холодильного оборудования, льдогенерато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олучатели субсидии на 1-е число месяца, предшествующего месяцу, в котором планируется проведение отбора, должны соответствовать следующим требованиям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ействуют не менее одного года на день подачи заяв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запрещено приобретать получателями субсидий - юридическим лицам, а также иным юридическим лицам, получающим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словиями предоставления субсидии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лучатель субсидии должен осуществлять свою деятельность на территории Парабельского рай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уществление в качестве одного из видов экономической деятельности согласно Общероссийскому классификатору видов экономической деятельности (далее - ОКВЭД): по разделу А "Рыболовство, рыбоводство" – 03.1, 03.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спользование субсидии на приобретение маломерных судов, лодочных моторов, орудий лова для добычи (вылова) водных биоресурсов, холодильного оборудования, льдогенератор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спользование субсидии в соответствии с планом расходов с указанием наименования приобретаемого оборудования, их количества, цены по форме согласно приложению 2 к Порядк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спользование средств субсидии не позднее 20 декабря года, в котором получена субсид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ежегодно предоставлять отчет о достижении значений показателей результативности в срок до 1 января года, следующего за отчетным, и осуществлять деятельность промышленного рыболовства на территории Парабельского района в течение не менее двух лет после получения субсидии по форме согласно приложению 3 к Порядк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лучатель субсидии должен использовать субсидию на приобретение маломерных судов, лодочных моторов, орудий лова для добычи (вылова) водных биоресурсов, холодильного оборудования, льдогенераторов в году получения субсидии, а также обеспечить увеличение объема добычи (вылова) водных биоресурсов на территории муниципального образования «Парабельский район» на 5% и не менее 5 тонн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лучателем субсидии открыт расчетный или корреспондентский счета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спользование безналичного способа расчетов с контрагентами при оплате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наличие согласия получателя субсидии на осуществление Администрацией Парабельского района и органами финансового контроля проверок соблюдения получателем субсидии условий, цели и порядка предоставления субсид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ля получения субсидии юридические лица и индивидуальные предприниматели, указанные в пункте 5 настоящего Порядка, предоставляют в Администрацию Парабельского района до окончания  срока приема заявок на предоставление субсидии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заявление по форме согласно приложению 1 к настоящему </w:t>
      </w:r>
      <w:r>
        <w:rPr>
          <w:color w:val="000000"/>
        </w:rPr>
        <w:t>Порядку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сходов с указанием наименования приобретаемого оборудования, их количества, цены по форме согласно приложению 2 к настоящему Поряд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пия разрешения на добычу (вылов) водных биологических ресурсов, заверенная получателем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</w:t>
      </w:r>
      <w:r>
        <w:rPr>
          <w:color w:val="000000"/>
        </w:rPr>
        <w:t>(для физического лица) согласно приложению 5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после сверки их с оригиналами заверяются получателем субсиди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получения субсидии получатель субсидии вправе представить следующие докумен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/>
      </w:pPr>
      <w:r>
        <w:rPr/>
        <w:t xml:space="preserve">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20"/>
        <w:jc w:val="both"/>
        <w:rPr/>
      </w:pPr>
      <w:r>
        <w:rPr/>
        <w:t>2)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В случае если участник отбора не представил документы, предусмотренные пунктом 11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отбор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center"/>
        <w:rPr/>
      </w:pPr>
      <w:r>
        <w:rPr/>
        <w:t>3. Порядок проведения отбо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2. Предоставление субсидии осуществляется путем проведения отбора субъектов малого и среднего предпринимательства (далее – отбор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13. Решение о проведении отбора принимается Главой Парабельского района в форме распоряжения Администрации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14. Процедуру отбора осуществляет комиссия по проведению отборов субъектов предпринимательства и организаций, образующих инфраструктуру поддержки предпринимательства (далее – Комисс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15. Организатором отбора является экономический отдел Администрации Парабельского района (далее – организатор отбора), который выполняет следующие фун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709"/>
        <w:jc w:val="both"/>
        <w:rPr/>
      </w:pPr>
      <w:r>
        <w:rPr/>
        <w:t>1) готовит проект повестки заседания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2) уведомляет членов Комиссии о проведении заседания Комиссии (не позднее, чем за два дня до даты проведения заседа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3) 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</w:rPr>
          <w:t>http://www.parabel.tomsk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4) осуществляет прием заявок от юридических лиц и индивидуальных предпринимателей на участие в отборе (далее - заявк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5) обеспечивает хранение поступивших заяв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6) предоставляет разъяснения юридическим лицам и индивидуальным предпринимателям по вопросам проведения отб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7) обеспечивает исполнение решений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color w:val="FF0000"/>
        </w:rPr>
      </w:pPr>
      <w:r>
        <w:rPr/>
        <w:t xml:space="preserve">8) выполняет иные функции, определенные настоящим </w:t>
      </w:r>
      <w:r>
        <w:rPr>
          <w:color w:val="000000"/>
        </w:rPr>
        <w:t>Порядк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16.</w:t>
        <w:tab/>
        <w:t>Объявление о проведении отбора должно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отб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адрес местонахождения организатора отбора для отправки заявок по поч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адрес местонахождения организатора отбора для подачи заявок ли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нтактные телефоны, адрес электронной почты организатора от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требования к участникам отб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Одновременно с объявлением о проведении отбора в сети Интернет по адресу, указанному в подпункте 3 пункта 15 настоящего </w:t>
      </w:r>
      <w:r>
        <w:rPr>
          <w:color w:val="000000"/>
        </w:rPr>
        <w:t xml:space="preserve">Порядка, </w:t>
      </w:r>
      <w:r>
        <w:rPr/>
        <w:t>организатором отбора размещается настоящий Поряд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17. Оформление и подача зая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FF0000"/>
        </w:rPr>
      </w:pPr>
      <w:r>
        <w:rPr>
          <w:color w:val="000000"/>
        </w:rPr>
        <w:t>участник</w:t>
      </w:r>
      <w:r>
        <w:rPr/>
        <w:t xml:space="preserve"> отбора готовит один экземпляр оригиналов документов, входящих в состав заявки, в соответствии с требованиями пункта 10 настоящего </w:t>
      </w:r>
      <w:r>
        <w:rPr>
          <w:color w:val="000000"/>
        </w:rPr>
        <w:t>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заявка должна быть сброшюрована в одну или несколько папок, страницы которых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0 настоящего </w:t>
      </w:r>
      <w:r>
        <w:rPr>
          <w:color w:val="000000"/>
        </w:rPr>
        <w:t>Порядка.</w:t>
      </w:r>
      <w:r>
        <w:rPr/>
        <w:t xml:space="preserve">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заявка подается участником отбора (или его представителем) по адресу организатора отбора или направляет по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 принятии конверта организатор отбора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отб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8. Участник отбора вправе отозвать поданную заявку до официального объявления результатов отбора. Для отзыва поданной заявки участник отбора направляет в Комиссию уведомление об отзыве заявк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19. 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20. Порядок рассмотрения поступивших заявок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- к участникам отбора (в соответствии с пунктом 10 настоящего Порядк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- к составу и оформлению поступивших заявок (в соответствии с пунктом 17 Порядк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 результатам рассмотрения поступивших заявок Комиссией принимается решение о принятии/отклонении поступивших заявок к субсидированию, о размере субсид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- наименования участников отбора, подавших заяв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- соответствие поступивших заявок требованиям пункта 17 настоящего Поряд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- решение Комиссии о принятии/ отклонении поступивших заявок к субсидирова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- размера субсидии по поступившим заявка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1.</w:t>
        <w:tab/>
        <w:t xml:space="preserve"> Результаты отбо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) При поступлении на отбор одной заявки отбор считается не состоявшимся. При соответствии единственного участника отбора требованиям пунктов 10, 17 настоящего </w:t>
      </w:r>
      <w:r>
        <w:rPr>
          <w:color w:val="000000"/>
        </w:rPr>
        <w:t>Порядка</w:t>
      </w:r>
      <w:r>
        <w:rPr/>
        <w:t xml:space="preserve"> по результатам заседания Комиссии с единственным участником отбора заключается договор о предоставлении субсид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) При поступлении двух и более заявок отбор считается состоявшимся. При соответствии участников отбора требованиям пунктов 10,17 настоящего Порядка по результатам заседания Комиссии, заявки считаются прошедшими процедуру отбора,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2.</w:t>
        <w:tab/>
        <w:t xml:space="preserve">Случаи отклонения поступивших заявок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1) несоответствие участника отбора требованиям пункта 10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) несоответствие поданной заявки требованиям пункта 17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3) выявление недостоверных сведений в поданной заяв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>23.</w:t>
        <w:tab/>
        <w:t xml:space="preserve">Протокол заседания Комиссии подписывает председатель и секретарь конкурсной комисс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4.</w:t>
        <w:tab/>
        <w:t>По итогам заседания Комиссии участникам отбора направляется письменное уведомление о результатах решения Комиссии в течение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>25.</w:t>
        <w:tab/>
        <w:t>Получателем субсидии признается участник отбора, прошедший процедуру отбор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Комиссии в течение 3 рабочих дней со дня подписания протокола заседания Комиссии направляет Главе Парабельского района проект постановления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6.</w:t>
        <w:tab/>
        <w:t>Получатели субсидии вносятся в Реестр субъектов малого и среднего предпринимательства-получателей поддержки Администрации Парабель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27. 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№ 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28. Договор о предоставлении субсидии заключается с получателем субсидии в течение 10 рабочих дней с даты определения получател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9. Договор о предоставлении субсидии содержит, в том числе следующие обязательные полож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4 настоящего</w:t>
      </w:r>
      <w:r>
        <w:rPr>
          <w:color w:val="000000"/>
        </w:rPr>
        <w:t xml:space="preserve"> Порядка</w:t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рядок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/>
        <w:t xml:space="preserve">- сроки и форму представления </w:t>
      </w:r>
      <w:r>
        <w:rPr>
          <w:color w:val="000000"/>
        </w:rPr>
        <w:t>отчетов о достижении значений показателей результативности и расходовании средств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/>
        <w:t xml:space="preserve"> </w:t>
      </w:r>
      <w:r>
        <w:rPr/>
        <w:t xml:space="preserve">- случаи и порядок возврата субсидии при нарушении получателем субсидии условий предоставления </w:t>
      </w:r>
      <w:r>
        <w:rPr>
          <w:color w:val="000000"/>
        </w:rPr>
        <w:t>субсидии, недостижения значений показателей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30. В течение 10 рабочих дней со дня заключения соглашения с получателем субсидии Администрация Парабельского района перечисляет субсидию на расчетный счет, открытый получателем субсидии в кредитной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0"/>
        <w:jc w:val="center"/>
        <w:rPr/>
      </w:pPr>
      <w:r>
        <w:rPr/>
        <w:t>4.</w:t>
        <w:tab/>
        <w:t>Требования к отчетност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31. Получатель субсидии обязуется предоставлять в Администрацию Парабельского района отчеты на бумажном носите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FF0000"/>
        </w:rPr>
      </w:pPr>
      <w:r>
        <w:rPr/>
        <w:t xml:space="preserve">1) ежегодно, до 1 января года, следующего за отчетным, предоставлять отчет о достижении значений показателей результативности, в течение двух лет после получения субсидии по форме согласно </w:t>
      </w:r>
      <w:r>
        <w:rPr>
          <w:color w:val="000000"/>
        </w:rPr>
        <w:t>приложению 3 к Поряд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2) предоставлять отчет о целевом расходовании средств субсидии в срок до 1 января года, следующего за годом, в котором получена субсидия, по форме согласно </w:t>
      </w:r>
      <w:r>
        <w:rPr>
          <w:color w:val="000000"/>
        </w:rPr>
        <w:t>приложению 4 к Поряд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32. 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33. 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</w:rPr>
        <w:t>5. Требования об осуществлении контроля за соблюдением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ловий, целей и порядка предоставления субсидий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 ответственность за их наруш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/>
        <w:t>35. Главный распорядитель бюджетных средств (Администрация Парабельского района) и орган финансового контроля (контрольно - 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6. Получатель субсидии обязан по требованию главного распорядителя бюджетных средств или органа финансового контроля предоставить информацию и документы, связанные с соблюдением условий, целей и порядка предоставления субсидии, в течение 5 рабочих дней со дня получения соответствующего требования. При этом получатель субсидии должен быть уведомлен о начале проверки, не позднее, чем за 3 рабочих дня до начала ее прове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/>
        <w:t xml:space="preserve">37. В случае нарушения получателем субсидии условий, целей и порядка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8. В случае, если получатель субсидии не возвратил средства перечисленной субсидии в установленный срок, взыскание субсидии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                                             </w:t>
        <w:tab/>
        <w:tab/>
        <w:t xml:space="preserve"> А.А. Костаре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/>
        <w:t>Приложение 1 к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субсид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юридическим лицам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ндивидуальным предпринимателям, </w:t>
      </w:r>
    </w:p>
    <w:p>
      <w:pPr>
        <w:pStyle w:val="Normal"/>
        <w:jc w:val="right"/>
        <w:rPr/>
      </w:pPr>
      <w:r>
        <w:rPr/>
        <w:t xml:space="preserve">осуществляющим промышленное рыболовство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предоставление субсидии юридическим лицам и индивидуальным предпринимателям, осуществляющим промышленное рыболов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субсидию в сумме ____________________________________________</w:t>
      </w:r>
    </w:p>
    <w:p>
      <w:pPr>
        <w:pStyle w:val="Normal"/>
        <w:jc w:val="both"/>
        <w:rPr/>
      </w:pPr>
      <w:r>
        <w:rPr/>
        <w:t>_________________________(_______________________)рублей на расходы, указанные в плане расходов.</w:t>
      </w:r>
    </w:p>
    <w:p>
      <w:pPr>
        <w:pStyle w:val="Normal"/>
        <w:ind w:firstLine="709"/>
        <w:jc w:val="both"/>
        <w:rPr/>
      </w:pPr>
      <w:r>
        <w:rPr/>
        <w:t>Сведения о юридическом лице, индивидуальном предпринимате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.И.О. руководителя участника  ______________________________________________________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й адрес  ________________________________________________________________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актический адрес  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дентификационный номер налогоплательщика (ИНН) __________________________________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ГРН (ОГРНИП)  __________________________________________________________________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Код ОКВЭД, к которому относится деятельность в рамках реализации проекта, претендующего </w:t>
        <w:br/>
        <w:t>на муниципальную поддержку в форме субсидии  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онтактные телефоны: рабочий _________________ сотовый 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3"/>
          <w:szCs w:val="23"/>
        </w:rPr>
        <w:t xml:space="preserve">Факс ________________________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 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Банковские реквизиты для перечисления субсидии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условиями Порядка предоставления субсидии юридическим лицам и индивидуальным предпринимателям, осуществляющим промышленное рыболовство, утвержденного постановлением Администрации Парабельского района от _____________№_______ (далее – Порядок) ознакомлен и согласен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стоверность всех сведений, содержащихся в заявлении и прилагаемых документах, подтверждаю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Юридическое лицо, индивидуальный предприниматель несет предусмотренную действующим законодательством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им______________________________________________________________________________________________________________________________________________________________________ (Указать наименование – юридического лица: фамилию, имя, отчество (последнее – при наличии) – для индивидуального предпринимателя)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подтверждает, что по состоянию на первое число месяца обращения с настоящей заявкой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сутствует просроченная (неурегулированная) задолженность по уплате налогов и обязательных платежей в бюджеты бюджетной системы Российской Федерации на первое число месяца, в котором подана заявка на предоставление субсидии;</w:t>
      </w:r>
    </w:p>
    <w:p>
      <w:pPr>
        <w:pStyle w:val="Normal"/>
        <w:ind w:firstLine="709"/>
        <w:jc w:val="both"/>
        <w:rPr/>
      </w:pPr>
      <w:r>
        <w:rPr/>
        <w:t>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ind w:firstLine="709"/>
        <w:jc w:val="both"/>
        <w:rPr/>
      </w:pPr>
      <w:r>
        <w:rPr/>
        <w:t>2) дает согласие на осуществление Администрацией и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ind w:firstLine="709"/>
        <w:jc w:val="both"/>
        <w:rPr/>
      </w:pPr>
      <w:r>
        <w:rPr/>
        <w:t>3) обязуется:</w:t>
      </w:r>
    </w:p>
    <w:p>
      <w:pPr>
        <w:pStyle w:val="Normal"/>
        <w:ind w:firstLine="709"/>
        <w:jc w:val="both"/>
        <w:rPr/>
      </w:pPr>
      <w:r>
        <w:rPr/>
        <w:t>использовать субсидию на приобретение маломерных судов, лодочных моторов, орудий лова для добычи (вылова) водных биоресурсов, холодильного оборудования, льдогенераторов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использовать субсидию в соответствии с планом расходов с указанием наименования приобретаемого оборудования, их количества, цены по форме согласно </w:t>
      </w:r>
      <w:r>
        <w:rPr>
          <w:color w:val="000000"/>
        </w:rPr>
        <w:t>приложению 2 к Поря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овать средства субсидии не позднее 20 декабря года, в котором получена субсид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уществление деятельности промышленного рыболовства на территории Парабельского района в течение двух лет после получения субсид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ить достижение показателей результативности использования субсидии, указанных в Поряд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оевременно предоставлять в Администрацию отчеты, предусмотренные пунктом 27 Поря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</w:t>
      </w:r>
      <w:r>
        <w:rPr/>
        <w:t>подпись)</w:t>
        <w:tab/>
        <w:tab/>
        <w:tab/>
        <w:tab/>
        <w:t>(ФИО)</w:t>
      </w:r>
    </w:p>
    <w:p>
      <w:pPr>
        <w:pStyle w:val="Normal"/>
        <w:jc w:val="both"/>
        <w:rPr/>
      </w:pPr>
      <w:r>
        <w:rPr/>
        <w:t xml:space="preserve">«____» __________________ 20__ год  </w:t>
        <w:tab/>
        <w:tab/>
        <w:tab/>
        <w:tab/>
        <w:tab/>
        <w:t>М.П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субсид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юридическим лицам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ндивидуальным предпринимателям, </w:t>
      </w:r>
    </w:p>
    <w:p>
      <w:pPr>
        <w:pStyle w:val="Normal"/>
        <w:ind w:left="3420" w:hanging="0"/>
        <w:jc w:val="right"/>
        <w:rPr/>
      </w:pPr>
      <w:r>
        <w:rPr/>
        <w:t>осуществляющим промышленное рыболовство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План расходов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– для юридического лица; фамилия, имя, отчество – для индивидуального предпринимателя)</w:t>
      </w:r>
    </w:p>
    <w:p>
      <w:pPr>
        <w:pStyle w:val="Normal"/>
        <w:jc w:val="both"/>
        <w:rPr/>
      </w:pPr>
      <w:r>
        <w:rPr/>
        <w:t>ОГРН ________________________________________________________________________</w:t>
      </w:r>
    </w:p>
    <w:p>
      <w:pPr>
        <w:pStyle w:val="Normal"/>
        <w:jc w:val="both"/>
        <w:rPr/>
      </w:pPr>
      <w:r>
        <w:rPr/>
        <w:t>ИНН заявителя________________________________________________________________</w:t>
      </w:r>
    </w:p>
    <w:p>
      <w:pPr>
        <w:pStyle w:val="Normal"/>
        <w:jc w:val="both"/>
        <w:rPr/>
      </w:pPr>
      <w:r>
        <w:rPr/>
        <w:t>Адрес заявителя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51"/>
        <w:gridCol w:w="1202"/>
        <w:gridCol w:w="1317"/>
        <w:gridCol w:w="1062"/>
        <w:gridCol w:w="1236"/>
        <w:gridCol w:w="1099"/>
        <w:gridCol w:w="1116"/>
        <w:gridCol w:w="1134"/>
      </w:tblGrid>
      <w:tr>
        <w:trPr>
          <w:trHeight w:val="4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*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оплата по каждому направлению расходов за с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 срок оплаты по каждому направлению расходов (месяц, год)</w:t>
            </w:r>
          </w:p>
        </w:tc>
      </w:tr>
      <w:tr>
        <w:trPr>
          <w:trHeight w:val="4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 субсидии (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ых средств (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ломерных судов, лодочных мо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рудий лова для добычи (вылова) водных биоресур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лодильного оборудования, льдогенера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лану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Из предложенного перечня направления расходов указать необходимое направление расходов с детальной расшифровкой следующих столбцов:2,3,4,5 и 6.</w:t>
      </w:r>
    </w:p>
    <w:p>
      <w:pPr>
        <w:pStyle w:val="Normal"/>
        <w:rPr/>
      </w:pPr>
      <w:r>
        <w:rPr/>
        <w:t>«_____»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         __________________ _____________________</w:t>
      </w:r>
    </w:p>
    <w:p>
      <w:pPr>
        <w:pStyle w:val="Normal"/>
        <w:rPr/>
      </w:pPr>
      <w:r>
        <w:rPr/>
        <w:t>(индивидуальный предприниматель)</w:t>
        <w:tab/>
        <w:t xml:space="preserve">     (подпись)</w:t>
        <w:tab/>
        <w:tab/>
        <w:t xml:space="preserve">     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jc w:val="right"/>
        <w:rPr/>
      </w:pPr>
      <w:r>
        <w:rPr/>
        <w:t>Приложение 3 к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субсид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юридическим лицам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ндивидуальным предпринимателям, </w:t>
      </w:r>
    </w:p>
    <w:p>
      <w:pPr>
        <w:pStyle w:val="Normal"/>
        <w:ind w:left="3420" w:hanging="0"/>
        <w:jc w:val="right"/>
        <w:rPr/>
      </w:pPr>
      <w:r>
        <w:rPr/>
        <w:t>осуществляющим промышленное рыболовство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1134"/>
        <w:gridCol w:w="1275"/>
        <w:gridCol w:w="1276"/>
        <w:gridCol w:w="992"/>
        <w:gridCol w:w="851"/>
        <w:gridCol w:w="992"/>
        <w:gridCol w:w="992"/>
        <w:gridCol w:w="851"/>
        <w:gridCol w:w="1134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ная сумма налогов за отчетный год (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на дату подачи отчета (человек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отчетный год (человек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рублей)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бычи (вылова) водных биоресурсов (тонн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рабочих мест (с нарастающим итогом) (единиц)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индивидуальный предприниматель)   _______________       ___________   ______________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(должность)                           (подпись) 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итель   _______________       ___________   ______________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олжность)                           (подпись)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jc w:val="right"/>
        <w:rPr/>
      </w:pPr>
      <w:r>
        <w:rPr/>
        <w:t>Приложение 4 к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субсид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юридическим лицам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ндивидуальным предпринимателям, </w:t>
      </w:r>
    </w:p>
    <w:p>
      <w:pPr>
        <w:pStyle w:val="Normal"/>
        <w:ind w:left="3420" w:hanging="0"/>
        <w:jc w:val="right"/>
        <w:rPr/>
      </w:pPr>
      <w:r>
        <w:rPr/>
        <w:t>осуществляющим промышленное рыболовство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сходовании средств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и индивидуальным предпринимателям, осуществляющим промышленное рыболов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год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1560"/>
        <w:gridCol w:w="993"/>
        <w:gridCol w:w="1134"/>
        <w:gridCol w:w="1134"/>
        <w:gridCol w:w="1134"/>
        <w:gridCol w:w="1275"/>
        <w:gridCol w:w="1276"/>
        <w:gridCol w:w="2554"/>
      </w:tblGrid>
      <w:tr>
        <w:trPr>
          <w:trHeight w:val="1525" w:hRule="exac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Направление расходов*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Цена за единицу, руб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Общая стоимость, руб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ая оплата стоимости оборудования ** за счет: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Полученное и введенное в эксплуатацию оборудование (статусы по оборудованию: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заказано, получено, введено в эксплуатацию)***</w:t>
            </w:r>
          </w:p>
        </w:tc>
      </w:tr>
      <w:tr>
        <w:trPr>
          <w:trHeight w:val="1055" w:hRule="exac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 субсид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9999999(9рмама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ых средств (руб.)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ломерных судов, лодочных мо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рудий лова для добычи (вылова) водных биоресур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лодильного оборудования, льдогенера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з предложенного перечня направления расходов указать необходимые направления расходов с детальной расшифровк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К отчету прикладываются оплаченные в отчетном квартале копии платежных документов на оплату приобретенного оборудования и (или) платежных документов на оплату услуг по доставке, выполненных монтажных и пусконаладочных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К отчету прикладываются документы, оформленные в отчетном кварта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договора на доставку оборудова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товарной накладной или универсального передаточного документа на поставку оборудова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акта ввода оборудования в эксплуатац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и акта о приеме-передаче объекта основных средств (по форме № ОС-1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ются получателем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_______________       ___________   ______________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должность)                           (подпись) 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Исполнитель _______________       ___________   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олжность)                           (подпись)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_" _________________ 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.П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субсид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юридическим лицам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ндивидуальным предпринимателям, </w:t>
      </w:r>
    </w:p>
    <w:p>
      <w:pPr>
        <w:pStyle w:val="Normal"/>
        <w:jc w:val="right"/>
        <w:rPr/>
      </w:pPr>
      <w:r>
        <w:rPr/>
        <w:t>осуществляющим промышленное рыболов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  <w:t>(заполняется руководителем юридического лица или индивидуальным предпринимателем)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казывается фамилия, имя, отчество, 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/>
        <w:t>даю свое согласие Администрации Парабельского района, расположенной по адресу: ул. Советская, 14, с. Парабель, Парабельский район, Томская область, 636600, (далее-оператор),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указанных   заявлении и документах, представленных для получения субсидии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Н индивидуального предпринимателя/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акты (телефоны, адрес электронной почты).</w:t>
      </w:r>
    </w:p>
    <w:p>
      <w:pPr>
        <w:pStyle w:val="Normal"/>
        <w:ind w:firstLine="709"/>
        <w:jc w:val="both"/>
        <w:rPr/>
      </w:pPr>
      <w:r>
        <w:rPr/>
        <w:t>Цель обработки персональных данных: ведение реестра получателей поддержки, являющегося общедоступным источником персональных данных, размещение информационных сообщений на официальном сайте муниципального образования «Парабельский район» в информационно-телекоммуникационной сети «Интернет» (</w:t>
      </w:r>
      <w:hyperlink r:id="rId5">
        <w:r>
          <w:rPr>
            <w:rStyle w:val="InternetLink"/>
          </w:rPr>
          <w:t>http://www.parabel.tomsk.ru/</w:t>
        </w:r>
      </w:hyperlink>
      <w:r>
        <w:rPr/>
        <w:t>), предоставление персональных данных государственным и муниципальным органам по их запросам, направление запросов государственным и муниципальным органам и учреждениям о предоставлении информации о получателе поддержки. В целях информационного обеспечения указанные выше персональные данные прошу считать общедоступными. Оператор может передавать персональные данные в Департамент охотничьего и рыбного хозяйства Томской области, иным государственным и муниципальным органам и учреждениям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в указанных целях может осуществляться неопределенный срок, если иное не установлено законодательством Российской Федерации. Обработка персональных данных может быть как автоматизированная, так и без использования средств автоматизации. Настоящее согласие выдано без ограничения срока его действ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____»_____________20____ год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/>
        <w:t>________________/_______________________/</w:t>
      </w:r>
    </w:p>
    <w:p>
      <w:pPr>
        <w:pStyle w:val="Normal"/>
        <w:ind w:firstLine="360"/>
        <w:rPr/>
      </w:pPr>
      <w:r>
        <w:rPr/>
        <w:t>(подпись)</w:t>
        <w:tab/>
        <w:tab/>
        <w:tab/>
        <w:t>(Ф.И.О.)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35825</wp:posOffset>
              </wp:positionH>
              <wp:positionV relativeFrom="paragraph">
                <wp:posOffset>292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yperlink" Target="http://www.parabel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15:00Z</dcterms:created>
  <dc:creator>Angaldt</dc:creator>
  <dc:description/>
  <dc:language>en-US</dc:language>
  <cp:lastModifiedBy>Е.А. Ёрш</cp:lastModifiedBy>
  <cp:lastPrinted>2020-11-23T14:11:00Z</cp:lastPrinted>
  <dcterms:modified xsi:type="dcterms:W3CDTF">2021-01-21T05:15:00Z</dcterms:modified>
  <cp:revision>2</cp:revision>
  <dc:subject/>
  <dc:title/>
</cp:coreProperties>
</file>