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2.2023г.</w:t>
        <w:tab/>
        <w:t xml:space="preserve">                                                                                                                      </w:t>
        <w:tab/>
        <w:t xml:space="preserve"> №  73а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Парабельского района от 16.03.2021г №115а «Об утверждении Положений о предоставлении субсидий сельскохозяйственным товаропроизводителям из бюджета Парабельского района»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документа в соответствие с действующим бюджетным законодательством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названии Постановления от 16.03.2021г №115а «Об утверждении Положений о предоставлении субсидий сельскохозяйственным товаропроизводителям из бюджета Парабельского района в 2021 году» слова «в 2021 году» исключить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ложить Приложение №1 к Постановлению Администрации Парабельского района от 16.03.2021г №115а в редакции согласно Приложения №1 к настоящему Постановл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ложить Приложение №3 к Постановлению Администрации Парабельского района от 16.03.2021г №115а в редакции согласно Приложения №2 к настоящему Постановл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ить действие постановления на правоотношения, возникшие с 22 ноября 2022 год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в районной газете «Нарымский вестник» и разместить в информационно-телекоммуникационной сети «Интернет» на официальном сайте Администрации Парабель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arabe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m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постановления возложить на Первого заместителя Главы райо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.А. Рязан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>И.о. главы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 Ципушт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 13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ия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пуштанова Н.В. – 1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абел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6.02.2023г.  № 73 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 на развитие малых форм хозяй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убсидий на развитие личных подсобных хозяйств, крестьянских (фермерских) хозяйств и субсидий на развитие индивидуальных предпринимателей, являющихся сельскохозяйственными товаропроизводителями, осуществляется Администрацией Парабельского района (далее – Администрация)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вид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муниципальными правовыми актами, а также условиями и порядком предоставления и порядок возврата субсидий в случае нарушения условий, установленных при предоставлении субсидий, предусмотренными настоящим Положением о предоставлении субсидий на развитие личных подсобных хозяйств, субсидий на развитие крестьянских (фермерских) хозяйств и на развитие индивидуальных предпринимателей, являющихся сельскохозяйственными товаропроизводителями (далее – Положе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редоставлении субсидий на развитие малых форм хозяйствования определяет категории и критерии отбора индивидуальных предпринимателей, физических лиц - производителей товаров, работ и услуг, имеющих право на получение субсидий по развитию малых форм хозяйствования, условия, порядок предост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на развитие малых форм хозяйствования (далее – субсидии) предоставляются следующим категориям сельскохозяйственных производителе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граждане, ведущие личное подсобное хозяйство (далее - ЛПХ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крестьянские (фермерские) хозяйства (далее – КФХ) и индивидуальные предприниматели (далее – ИП), являющиеся сельскохозяйственными товаропроизводителями или вновь созданным индивидуальным предпринимателям, основным видом деятельности которых является производство и (или) переработка сельскохозяйственной проду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сельскохозяйственными товаропроизводителями, имеющими право на получение государственной поддержки (далее - получатели субсидии), при выполнении ими условий, установленных настоящим Положением, и по состоянию на первое число месяца, в котором подается заявление о предоставлении субсидии, или иную дату определенную настоящим Положение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существление хозяйственной деятельности на территории муниципального образования «Парабельский район» (для всех получателей субсидий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у получателя субсидии должна отсутствовать просроченная задолженность по возврату в бюджет бюджетной системы Российской</w:t>
        <w:tab/>
        <w:t xml:space="preserve">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 (для всех получателей субсиди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 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ля всех получателей субсиди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получатель субсидии - юридическое лицо не должен находиться в процессе ре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реорганизации в форме присоединения к юридическому лицу, являющемуся участником отбора, другого юридическ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иквидации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 отношении него не введена процед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ротства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получатель субсидии - индивидуальный предприниматель не должен прекратить деятельность в качестве индивидуального предпринимателя (для всех получателей субсид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</w:t>
      </w: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 (для всех получателей субсид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постановка на учет в налоговом органе на территории Томской области (для КФХ, И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предоставление отчетности о финансово-экономическом состоянии в порядке и сроки, утвержденн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 (для КФХ, И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наличие соглашения о предоставлении субсидии в текущем финансовом году между Администрацией Парабельского района и получателем субсидии по форме, установленной приказом ОУФ - Финансовым отделом Администрации Парабельского района от 24.03.2017 № 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 (далее - Соглашение) (для всех получателей субсид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 согласие получателей субсидий на осуществление Администрацией Парабельского района и органами государственного финансового контроля проверок соблюдения получателями субсидий условий, целей и порядка их предоставления (для всех получателей субсидий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глашение обязательно включаются следующие услов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предоставления субсид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ые и (или) количественные характеристики достижения целевых показателей за счет предоставления субсид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затрат, на финансовое обеспечение которых предоставляются субсид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т в течение трех лет на реализацию, передачу в аренду и (или) отчуждение имущества, возмещение затрат по которому осуществлено за счет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, заключаемое между Администрацией и получателем субсидии, предусматривает согласие получателя субсидии на проведение Администрацией, органами финансового контроля обязательной проверки соблюдения получателями субсидий условий, целей и порядка предоставления субсидий, обязательство получателя субсидии уведомлять Администрацию о полном или частичном расторжении договоров, финансовое обеспечение которых, осуществляется за счет средств субсид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и субсидий несу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1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Субсидии на развитие ЛПХ, источником финансового обеспечения которых являются средства областного бюджета, предоставляются гражданам, ведущим ЛПХ (далее - получатели субсидии), по следующим направления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держание коров при их наличии не менее 2-х голов на 1 января года, в котором подается заявление о предоставлении субсидии. При этом в расчет размера субсидии берется фактическое поголовье коров на 1-е число месяца, в котором подается заявление о предоставлении субсидии. Условием предоставления субсидии является прохождение крупным рогатым скотом процедуры идентификации животных методом чипирования и (или) бир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тавка 5 000 рублей за голову, но не более 50 000 рублей на одного получателя в год, при условии прохождения скотом первичной процедуры идентификации животных методом чипирования или биркования</w:t>
      </w:r>
      <w:r>
        <w:rPr>
          <w:rFonts w:cs="Times New Roman" w:ascii="Times New Roman" w:hAnsi="Times New Roman"/>
          <w:strike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озмещение части затрат (без учета налога на добавленную стоимость) на обеспечение технической и технологической модернизации (в том числе затрат по договору кредита (займа) (без учета процентов)) по видам затрат и ставкам согласно приложению №1 к настоящему Положению, но не более 150 тысяч рублей в год на одно ЛПХ. При этом размер ставок по видам затрат устанавливается органом местного самоуправления исходя из лимитов бюджетных обязательств, доведенных до органа местного самоуправления, в размере, не превышающем 40 процентов затра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ем предоставления субсидии является наличие не менее 3 голов коров или не менее 10 условных голов сельскохозяйственных животных по состоянию на 1-е января года, в котором подается заявление о предоставлении субсидии, и на 1-е число месяца, в котором подается заявление о предоставлении субсидии. Коэффициенты перевода поголовья сельскохозяйственных животных в условные головы применяются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лож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 не предоставляются по договорам на приобретение техники и (или) оборудования, материалов бывшего в употреблен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новой техникой и (или) оборудованием понимается техника и (или) оборудование, изготовленные не ранее чем за два года до 1 января года, в котором подано заявление о предоставлении субсид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техники у физических лиц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и на развитие КФХ и ИП, источником финансового обеспечения которых являются средства областного бюджета, предоставляются КФХ и ИП, отвечающим критериям  малого предприятия, микропредприятия, установленным федеральным законом от 24 июля 2007 года № 209-ФЗ «О развитии малого и среднего предпринимательства в Российской Федерации» (далее – получатели субсидии), по следующим направлениям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одержание коров молочного направления в КФХ, ИП, при их наличии на 1 января текущего года, основным видом которых является производство и (или) переработка сельскохозяйственной продукции, не менее 5 голов коров молочного направления. При этом в расчет размера субсидии берется фактическое поголовье коров на 1-е число месяца, в котором подается заявление о предоставлении субсидии. Условием предоставления субсидии является прохождение крупным рогатым скотом процедуры идентификации животных методом чипирования и (или) биркова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держание коров мясного направления в КФХ, ИП, при их наличии на 1 января текущего года, основным видом которых является производство и (или) переработка сельскохозяйственной продукции при их наличии не менее 5 голов коров мясного направления по состоянию на 1-е число месяца, в котором подается заявление о предоставлении субсидии, по ставке не более 4 000 рублей за голову коров мясного направления, но не более 400 000 рублей на одного получателя в год, при условии прохождения скотом первичной процедуры идентификации животных методом чипирования или бирк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озмещение затрат (без учета налога на добавленную стоимость) на обеспечение технической и технологической модернизации по видам затрат согласно приложению №3 к настоящему Положению в размере, не превышающем 650 тыс. рублей в год на одного получателя субсидии. При этом размер ставок по видам затрат устанавливается органом местного самоуправления исходя из лимитов, доведенных до органа местного самоуправления,  в размере, не превышающем 40 процентов затра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ем предоставления субсидии является наличие не менее 5 голов коров или не менее 10 условных голов сельскохозяйственных животных по состоянию на 1-е января года, в котором подается заявление о предоставлении субсидии, и на 1-е число месяца, в котором подается заявление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ФХ и ИП, основным видом деятельности, которых является производство продукции растениеводства, условием предоставления субсидии является наличие посевных площадей по состоянию на 1 января года, в котором подается заявление о предоставлении субсид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ещение части затрат на обеспечение технической и технологической модернизации по видам деятельности, не осуществляемым получателем субсидии, не допуск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 не предоставляются по договорам на приобретение техники и (или) оборудования, материалов бывшего в употребле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новой техникой и (или) оборудованием понимается техника и (или) оборудование, изготовленные не ранее чем за два года до 1 января года, в котором подано заявление о предоставлении субсид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техники у физических лиц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, указанные в подпункте 5.1. пункта 5 настоящего Положения, предоставляются по затратам (без учета налога на добавленную стоимость), произведенным получателем субсидии с 1 августа предшествующего года по 31 октября текущего года. Срок подачи документов не позднее 5 декабря текущего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 указанные в подпункте 5.2. пункта 5 настоящего Положения предоставляются по расходам (без учета налога на добавленную стоимость), произведенным с 1 декабря предшествующего года по 30 ноября текущего года по договорам на приобретение новой техники и (или) оборудования, материалов, выполнение работ (оказание услуг). Срок подачи документов с 1 августа текущего года, но не позднее 5 декабря текуще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16"/>
      <w:bookmarkStart w:id="2" w:name="P13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Субсидии, указанные в подпункте 6.1. пункта 6 настоящего Положения, предоставляются по затратам (без учета налога на добавленную стоимость), произведенным с 1 августа предшествующего года по 31 октября текущего года. Срок подачи документов не позднее 5 декабря текущего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 указанные в подпункте 6.2. пункта 6 настоящего Положения, предоставляются по затратам (без учета налога на добавленную стоимость), произведенным с 1 декабря предшествующего года по 30 ноября текущего года. Срок подачи документов с 1 августа текущего года, но не позднее 5 декаб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дтверждения соответствия требованиям к получателям субсидии на развитие ЛПХ получатели субсидий представляют главному специалисту по развитию реального сектора экономики Администрации Парабельского района (далее – Специалист) заявление о предоставлении субсидии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. заявление о предоставлении субсидии (далее - заявление) по форме согласно приложению №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 справку-расчет причитающихся субсидий на развитие малых форм хозяйствования  - на содержание коров по форме согласно приложению №4 к настоящему Положению; на возмещение части затрат на обеспечение технической и технологической модернизации (в том числе затрат по договору кредита (займа) (без учета процентов) по форме согласно Приложению №5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 выписку из похозяйственной книги, подтверждающая наличие сельскохозяйственных животных на 1-е января года, в котором подается заявление о предоставлении субсидии, и на 1-е число месяца, в котором подается заявление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4. реестр крупного рогатого скота, прошедшего процедуру первичной идентификации животных методом чипирования или биркования, по форме согласно приложению №6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 заверенные получателем субсидий копии документов, подтверждающих фактически произведенные затр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6. по субсидии, указанной в подпункте 5.1 пункта 5, подпункте 6.1 пункта 6 настоящего Положения, документы подтверждающие фактически произведенные затраты включают в себя договоры, счета, платежные поручения и (или) кассовые чеки (в случае использования платежных карт) с приложением товарного чека, товарные накладные (универсальные передаточные документы и (или) а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7. по субсидии, указанной в подпункте 5.2 пункта 5, подпункте 6.2 пункта 6 настоящего Положения, получатели субсидий дополнительно представляют заверенные получателем субсидии коп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ов на приобретение техники, машин, оборудования и материалов и документов, подтверждающих их приобретение (актов приема-передачи и товарных накладных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ов на выполнение работ (оказание услуг) и документов, подтверждающих выполнение работ (оказание услуг) (актов выполненных работ (оказанных услуг), товарных наклад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ов транспортных средств, самоходных машин и других видов техники с отметкой о постановке в установленном порядке на уч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ов кредита (займа), графиков погашения кредита (займа) и платежных документов, подтверждающих погашение кредитов (займов), - при осуществлении затрат за счет кредитных или заемных сред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ежных документов, подтверждающих осуществление платежей получателем субсидий в безналичном порядке при приобретении техники, машин, оборудования и материалов, выполнении работ (оказание услуг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.8. по субсидии, указанной в пункте 6 настоящего Положения, получатели субсидии предоставляют копии отчетов по форме №2-фермер «Сведения о сборе урожая сельскохозяйственных культур», и(или) отчетов по форме №3-фермер «Сведения о производстве продукции животноводства и поголовье скота», и (или) по форме №СП-51 «Отчет о движении скота и птицы на ферме».</w:t>
      </w:r>
    </w:p>
    <w:p>
      <w:pPr>
        <w:pStyle w:val="Normal"/>
        <w:tabs>
          <w:tab w:val="clear" w:pos="708"/>
          <w:tab w:val="left" w:pos="142" w:leader="none"/>
          <w:tab w:val="left" w:pos="1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2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 субсидиям на содержание коров - в случае снижения поголовья коров молочного направления на 1 января текущего года к аналогичной дате предшествующего года к ставке применяется понижающий коэффициент 0,8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9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бщий порядок и сроки рассмотрения документов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инимает и регистрирует заявление о предоставлении субсидии и прилагаемые к нему документы получателя субсидии (далее - документы, являющиеся основанием для предоставления субсидии) в порядке их поступления в журнале регистрации, который должен быть пронумерован, прошнурован и скреплен печатью Администрации Парабельского район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0 рабочих дней (для субсидий, предоставляемых за счет средств областного бюджета) с даты регистрации документов, являющихся основанием для предоставления субсидии, Специалист направляет получателю субсидии письменное уведомление заявителя о принятии заявления к рассмотрению или об отказе в его принятии с указанием причины отказ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являющиеся основанием для предоставления субсидии, должны рассматриваться Специалистом в течение 10 рабочих дней со дня направления письменного уведомления заявителя о принятии заявления к рассмотре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оводи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 перечислении субсидии Специалист не позднее 10-ого рабочего дня, следующего за днем принятия указанного решения осуществляет перечисление субсидии. Специалист составляет сводный реестр получателей субсидии по форме, согласно приложению №7 к настоящему Положению, согласно журналу регистрации. На основании сводного реестра Администрация Парабельского района перечисляет субсидии на расчетные или корреспондентские счета, открытые получателями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, указанные в соглашении о предоставлении субсидии, в порядке поступления заявления о предоставлении субсид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в предоставлении субсидии Специалистом делается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. После отказа в предоставлении субсидии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 Специалист  рассматривает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лучателем субсидии ранее представлялись документы, являющиеся основанием для предоставления субсидии, повторного представления указанных документов не требуется, за исключением документов, в которых изменились данны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снованием для отказа в принятии заявления явля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получателем субсидий условий, предусмотренных подпунктами 6), 7) пункта 4 настоящего Положения (для КФХ и ИП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олучателем субсидий не всех документов, являющихся основанием для предоставления субсид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роков представления документов, являющихся основанием для предоставления субсид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снованием для отказа в предоставлении субсидий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получателем субсидий целей, условий и порядка предоставления мер государственной поддержки, установленных настоящим Полож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олучателем субсидии недостоверных документов, установленных настоящим Положением, и (или) недостоверных, и (или) неполных сведений в таких докумен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получателем субсидии требования о возврате бюджетных средств в установленные сроки в порядке, предусмотренном настоящим Положени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ческий отдел Администрации Парабельского района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е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рушения условий, установленных при предоставлении субсидии, Специалист направляет получателю субсидии почтовым отправление с уведомлением о вручен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Специалистом или органами финансового контроля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бюджет Парабельского района по платежным реквизитам, указанным в уведомлении, или направляет в адрес Администрации Парабельского райо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Результатом предоставления субсидии является сохранение или увеличение поголовья сельскохозяйственных животных в хозяйствах населения, у ИП, являющихся сельскохозяйственными товаропроизводителями, и КФХ на 1 января отчетного года к уровню текущего года. Для КФХ и ИП, основным видом деятельности которых является растениеводство, результатом предоставления субсидии является производство продукции растениеводства в малых формах хозяйств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м, необходимым для достижения результата предоставления субсидии, является поголовье сельскохозяйственных животных в хозяйствах населения, у ИП, являющихся сельскохозяйственными товаропроизводителями, и КФХ на 1 января отчетного года. Для КФХ и ИП, основным видом деятельности, которых является растениеводство, показателем, необходимым для достижения результата предоставления субсидии, является размер посевной площад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9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оказателя, необходимого для достижения результата предоставления субсидии, устанавливается органом местного самоуправлении в соглашении о предоставлении субсидии, заключенном между органом местного самоуправлении и получателем субсид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9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Финансовое обеспечение затрат, предусмотренных настоящим Порядком, за счет иных направлений государственной поддержки не допускается и осуществляется в пределах лимитов бюджетных обязательств, доведенных до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Главы район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яющий делами </w:t>
        <w:tab/>
        <w:tab/>
        <w:tab/>
        <w:tab/>
        <w:tab/>
        <w:tab/>
        <w:t xml:space="preserve">               </w:t>
        <w:tab/>
        <w:t xml:space="preserve">        </w:t>
        <w:tab/>
        <w:t>А.А. Кост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затрат и 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технической и технологической модернизации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5670"/>
        <w:gridCol w:w="992"/>
        <w:gridCol w:w="1701"/>
        <w:gridCol w:w="1843"/>
      </w:tblGrid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иды затрат ЛП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иды затрат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Ед.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олучатели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Ставка субсидии за счет средств областного бюджета</w:t>
            </w:r>
          </w:p>
        </w:tc>
      </w:tr>
      <w:tr>
        <w:trPr>
          <w:trHeight w:val="18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фильтрования и (или) очистки воды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тракторов колесных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тракторов гусеничных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машин для уборки урожая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прицепного и навесного оборудования к сельхоз технике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систем водоотведения и (или) водоочистки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утилизации отходов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установок и аппаратов доильных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риготовления кормов для животных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машин и оборудования для содержания сельскохозяйственных животных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одработки продукции животноводства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станков для фиксации сельскохозяйственных животных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весового оборудования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роизводства,  хранения и подготовки к реализации продукции животноводства (кроме оборудования, предназначенного для производства продукции свиноводства)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удаления навоза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>Устройство (бурение) водозаборных скважин (на земельных участках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машин и (или) оборудования сельскохозяйственного для обработки почвы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устройств механических для разбрасывания или распыления жидкостей или порошков, используемые в сельском хозяйстве или садоводстве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и техники для производства, заготовки, хранения, подработки, подготовки к реализации продукции растениеводства.</w:t>
            </w:r>
          </w:p>
          <w:p>
            <w:pPr>
              <w:pStyle w:val="Normal"/>
              <w:keepLines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грузоподъемного, транспортирующее и погрузочно-разгрузочное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теплиц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одготовки к реализации продукции растениеводств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капельного полив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машин и (или) оборудования сельскохозяйственного для обработки почвы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устройств механических для разбрасывания или распыления жидкостей или порошков, используемые в сельском хозяйстве или садоводстве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хранения сельскохозяйственной продукции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одработки и (или) переработки продукции растениеводств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роизводства продукции растениеводств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холодильного и морозильного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обеспечения производственных объектов водными ресурсами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обеспечения производственных объектов тепловыми ресурсами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электрооборудования для производственных объектов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обеспечения производственных объектов газом или другим видом топлив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фильтрования и (или) очистки воды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тракторов колесных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тракторов гусеничных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машин для уборки урожая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прицепного и навесного оборудования к сельхоз технике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систем водоотведения и (или) водоочистки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утилизации отходов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установок и аппаратов доильных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риготовления кормов для животных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машин и оборудования для содержания сельскохозяйственных животных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одработки и (или) переработки продукции животноводств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удаления навоз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>Устройство (бурение) водозаборных скважин (на земельных участках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>Подключение производственных и складских зданий, помещений, пристроек и (или) сооружений, необходимых для производства, хранения и переработки сельскохозяйственной продукции, к электрическим, водо-, газо- и теплопроводным сетям, в том числе автономным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5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 xml:space="preserve">Комплектация объектов для производства, хранения и переработки сельскохозяйственной продукции оборудованием, сельскохозяйственной техникой и специализированным транспортом и их монтаж по перечню оборудования, техники и специализированного транспо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5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>% от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Cs w:val="25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>личное подсобное хозяйство и (или) крестьянское (фермерское) хозяйство и (или) индивидуальный предприниматель, являющийся сельскохозяйственным товаропроизводителем, или вновь созданным индивидуальным предпринимателям, основным видом деятельности которых является производство и (или) переработка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5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ы перевода погол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животных в условные голо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02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ельскохозяйственных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вы, быки-производители, лош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й крупный рогатый ск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ы, овцы (без овец романовской пор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цы романовской породы, свин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ца всех в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о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/>
      </w:pPr>
      <w:r>
        <w:rPr/>
        <w:t>на развитие малых форм хозяйствования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710"/>
        <w:gridCol w:w="567"/>
        <w:gridCol w:w="425"/>
        <w:gridCol w:w="142"/>
        <w:gridCol w:w="1560"/>
        <w:gridCol w:w="850"/>
        <w:gridCol w:w="142"/>
        <w:gridCol w:w="425"/>
        <w:gridCol w:w="426"/>
        <w:gridCol w:w="4803"/>
      </w:tblGrid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33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страционный номер и дата регистрации заявления в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бельского района (заполняется сотрудником Администрации)</w:t>
            </w:r>
          </w:p>
        </w:tc>
      </w:tr>
      <w:tr>
        <w:trPr>
          <w:trHeight w:val="125" w:hRule="atLeast"/>
        </w:trPr>
        <w:tc>
          <w:tcPr>
            <w:tcW w:w="1033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Администрацию Парабель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я муниципального образ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 с. Парабель, ул. Советская, 14</w:t>
            </w:r>
          </w:p>
          <w:p>
            <w:pPr>
              <w:pStyle w:val="Normal"/>
              <w:spacing w:lineRule="auto" w:line="240" w:before="0" w:after="0"/>
              <w:ind w:left="-386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ой области</w:t>
            </w:r>
          </w:p>
        </w:tc>
      </w:tr>
      <w:tr>
        <w:trPr/>
        <w:tc>
          <w:tcPr>
            <w:tcW w:w="45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</w:tc>
      </w:tr>
      <w:tr>
        <w:trPr/>
        <w:tc>
          <w:tcPr>
            <w:tcW w:w="45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заявителя)</w:t>
            </w:r>
          </w:p>
        </w:tc>
      </w:tr>
      <w:tr>
        <w:trPr/>
        <w:tc>
          <w:tcPr>
            <w:tcW w:w="45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 о предоставлении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предоставить государственную поддержку в соответствии с постановлением Администрации Томской области от 29.12.2017г. №482а «Об утверждении порядка расходования местными бюджетами субвенций на осуществление отдельных государственных полномочий сельскохозяйственного производства», постановлением администрации Парабельского района от 16.03.2021г. № 115а «</w:t>
      </w:r>
      <w:r>
        <w:rPr>
          <w:rFonts w:eastAsia="Times New Roman" w:cs="Times New Roman" w:ascii="Times New Roman" w:hAnsi="Times New Roman"/>
          <w:bCs/>
          <w:lang w:eastAsia="ru-RU"/>
        </w:rPr>
        <w:t>Об утверждении положений о предоставлении субсидий сельскохозяйственным товаропроизводителям из бюджета Парабельского район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виде субсидии по направлению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822"/>
        <w:gridCol w:w="4958"/>
      </w:tblGrid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указать направление государственной  поддержки)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лное наименование заяви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кращенное наименование заяви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Н / КПП заяви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М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й государственный регистрационный номер (ОГРН или ОГРНИП) / дата внесения записи в ЕГРЮЛ или ЕГРИ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Юридический адрес заяви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о нахождения (место жительства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заявителя (наименование должности, фамилия, имя, отчество (при наличии последнего)), номер телефона и факса, е-ma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авный бухгалтер заявителя (фамилия, имя, отчество (при наличии последнего)), номер телефона и факса, е-ma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квизиты для перечисления субсидии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четный счет (№ карты не принимается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банк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рреспондентский сче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системы налогооблож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пециализация сельскохозяйственного производства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тениеводств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/Нет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животноводств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/Нет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мешанное сельское хозяйств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/нет</w:t>
            </w:r>
          </w:p>
        </w:tc>
      </w:tr>
    </w:tbl>
    <w:p>
      <w:pPr>
        <w:pStyle w:val="Normal"/>
        <w:spacing w:lineRule="auto" w:line="240" w:before="44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им подтвержд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достоверность сведений и документов, представляемых в администрацию Парабельского района для получения государственной поддержки в виде субсидии по вышеуказанному напра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 соответствие условиям предоставления мер государственной поддержки, установленным постановлением Администрации Томской области от 08.02.2016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36а </w:t>
      </w:r>
      <w:r>
        <w:rPr>
          <w:rFonts w:eastAsia="Times New Roman" w:cs="Times New Roman" w:ascii="Times New Roman" w:hAnsi="Times New Roman"/>
          <w:lang w:eastAsia="ru-RU"/>
        </w:rPr>
        <w:t>«Об утверждении положений о предоставлении бюджетных средств на государственную поддержку сельскохозяйственного производства в Томской области», постановлением администрации Парабельского района от        .2020г №      «</w:t>
      </w:r>
      <w:r>
        <w:rPr>
          <w:rFonts w:eastAsia="Times New Roman" w:cs="Times New Roman" w:ascii="Times New Roman" w:hAnsi="Times New Roman"/>
          <w:bCs/>
          <w:lang w:eastAsia="ru-RU"/>
        </w:rPr>
        <w:t>Об утверждении положений о предоставлении субсидий сельскохозяйственным товаропроизводителям из бюджета Парабельского района в 2020 году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 наличие у заявителя статуса сельскохозяйственного товаропроизводителя в соответствии с Федеральным законом от 29.12.2006 № 264-ФЗ "О развитии сельского хозяйства", а также то, что (отметить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>”</w:t>
      </w:r>
      <w:r>
        <w:rPr>
          <w:rFonts w:eastAsia="Times New Roman" w:cs="Times New Roman" w:ascii="Times New Roman" w:hAnsi="Times New Roman"/>
          <w:lang w:eastAsia="ru-RU"/>
        </w:rPr>
        <w:t xml:space="preserve"> соответствующую графу):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8"/>
        <w:gridCol w:w="691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я дохода от реализации сельскохозяйственной продукции заявителя в соответствии с годовым отчетом о финансово-экономическом состоянии товаропроизводителей агропромышленного комплекса за предшествующий год составляет не менее чем 70% (семьдесят процент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аявитель является гражданином, ведущим личное подсобное хозяйство, в соответствии с Федеральны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7 июля 2003 года N 112-ФЗ "О личном подсобном хозяйстве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аявитель является сельскохозяйственным потребительским кооперативом, созданным в соответствии с Федеральным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08.12.1995 № 193-ФЗ "О сельскохозяйственной кооперац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аявитель является крестьянским (фермерским) хозяйством в соответствии с Федеральны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11.06.2003 № 74-ФЗ "О крестьянском (фермерском) хозяйстве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"/>
        <w:gridCol w:w="284"/>
        <w:gridCol w:w="1417"/>
        <w:gridCol w:w="425"/>
        <w:gridCol w:w="426"/>
        <w:gridCol w:w="283"/>
        <w:gridCol w:w="1134"/>
        <w:gridCol w:w="142"/>
        <w:gridCol w:w="1559"/>
        <w:gridCol w:w="142"/>
        <w:gridCol w:w="3118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6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наименование заявителя с указанием должност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240"/>
        <w:ind w:left="708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 (при наличии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: на ____л. в ____эк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</w:t>
      </w:r>
      <w:r>
        <w:rPr>
          <w:rFonts w:eastAsia="Times New Roman" w:cs="Times New Roman" w:ascii="Times New Roman" w:hAnsi="Times New Roman"/>
          <w:lang w:eastAsia="ru-RU"/>
        </w:rPr>
        <w:t>заявление о предоставлении субсидии не принимается сотрудником Администрации без перечня прилагаемых к нему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/>
        <w:t>Перечень представляемых в Администрацию документов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42"/>
        <w:gridCol w:w="283"/>
        <w:gridCol w:w="284"/>
        <w:gridCol w:w="1418"/>
        <w:gridCol w:w="425"/>
        <w:gridCol w:w="426"/>
        <w:gridCol w:w="283"/>
        <w:gridCol w:w="852"/>
        <w:gridCol w:w="141"/>
        <w:gridCol w:w="1561"/>
        <w:gridCol w:w="141"/>
        <w:gridCol w:w="4107"/>
      </w:tblGrid>
      <w:tr>
        <w:trPr>
          <w:trHeight w:val="285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992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6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43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439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наименование заявителя с указанием должност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 w:eastAsia="ru-RU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предоставлении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– 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тающихся субсидий на развитие малых форм хозяй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о направлению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содержание к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91"/>
        <w:gridCol w:w="1276"/>
        <w:gridCol w:w="283"/>
        <w:gridCol w:w="2693"/>
        <w:gridCol w:w="2941"/>
      </w:tblGrid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, ведущий ЛПХ/Глава КФХ, ИП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69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одсобного хозяйства</w:t>
            </w:r>
          </w:p>
        </w:tc>
        <w:tc>
          <w:tcPr>
            <w:tcW w:w="71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. телефона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39"/>
        <w:gridCol w:w="1336"/>
        <w:gridCol w:w="1904"/>
        <w:gridCol w:w="20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ельскохозяйственного живот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ловье, го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субсидии (рублей за голову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ричитающейся субсидии,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, в т.ч.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_______________</w:t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одпись)</w:t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фамилия, инициалы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_»__________________20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– 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тающихся субсидий на возмещение части затрат на обеспечение техн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хнологической модернизации (в том числе затрат по договору кредита (займа) (без учета процентов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__________________________________________________за ____________________ 20      г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получателя субсидий                     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индекс и адрес получателя субсидий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го телефона                                       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ТМО по муниципальному образованию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964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ый лимит финансирования (лимит)      __________________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52"/>
        <w:gridCol w:w="2129"/>
        <w:gridCol w:w="2161"/>
        <w:gridCol w:w="1620"/>
        <w:gridCol w:w="1020"/>
        <w:gridCol w:w="1500"/>
        <w:gridCol w:w="1620"/>
        <w:gridCol w:w="1508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правления (виды расходов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дата договор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иобретения, выполнения работ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приобретение, выполнение работ, лизинговые платежи (рублей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чен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(размер) субсидии (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ричитающейся субсидии (рублей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субсидии к перечислению (рублей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дата платежных док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(рублей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17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142"/>
        <w:gridCol w:w="3128"/>
        <w:gridCol w:w="142"/>
        <w:gridCol w:w="363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заявителя с указанием должност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 (при наличии)</w:t>
        <w:tab/>
        <w:tab/>
        <w:tab/>
        <w:tab/>
        <w:tab/>
        <w:tab/>
        <w:tab/>
        <w:tab/>
        <w:tab/>
        <w:tab/>
        <w:tab/>
        <w:t>«______»__________________20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крупного рогатого ско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едшего процедуру первичной идентификации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чипирования или бир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, ведущий ЛПХ/Глава КФХ, ИП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одсобного хозяйства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зяйстве имеется следующее поголовье живо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4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ельскохозяйственного живот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, гол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живо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, 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сведений, указанных в справке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_______________</w:t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одпись)</w:t>
        <w:tab/>
        <w:tab/>
        <w:tab/>
        <w:t>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по скоту, прошедшему процедуру идентификации (методом чипирования или биркования)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инарный врач /фельдш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БУ «__________________________»</w:t>
        <w:tab/>
        <w:t>_______________</w:t>
        <w:tab/>
        <w:t>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одпись)</w:t>
        <w:tab/>
        <w:tab/>
        <w:tab/>
        <w:t xml:space="preserve">   (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20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ложение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ложению о предоставлении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Форма сводного реестр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читающихся субсидий на развитие личных подсобных хозяй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точником финансового обеспечения которых являются средства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 _________________20   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правление субсидии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97"/>
        <w:gridCol w:w="1534"/>
        <w:gridCol w:w="1383"/>
        <w:gridCol w:w="1134"/>
        <w:gridCol w:w="1732"/>
        <w:gridCol w:w="157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олучателей субсидий и ИН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для перечис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субсидии                                                        (рублей за единиц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ричитающейся субсидии (рубле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субсидии к перечислению (рублей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арабельского района</w:t>
        <w:tab/>
        <w:t>______________________       (___________________)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ab/>
        <w:tab/>
        <w:t>подпись</w:t>
        <w:tab/>
        <w:tab/>
        <w:tab/>
        <w:tab/>
        <w:tab/>
        <w:t>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тдела бухгалте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Администрации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бельского района</w:t>
        <w:tab/>
        <w:tab/>
        <w:t>______________________       (___________________)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ab/>
        <w:tab/>
        <w:t>подпись</w:t>
        <w:tab/>
        <w:tab/>
        <w:tab/>
        <w:tab/>
        <w:tab/>
        <w:t>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 (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бельского района от  16.02.2023г.  № 73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инансировании искусственного осеменения к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чных подсобных хозяйствах и крестьянских (фермерских) хозяйствах и у индивидуальных предпринимателей, являющихся сельскохозяйственными товаропроизв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искусственного осеменения коров в личных подсобных хозяйствах, крестьянских (фермерских) хозяйствах, у индивидуальных предпринимателей, являющихся сельскохозяйственными товаропроизводителями (далее – получатели услуги), осуществляется за счет средств областного бюдж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искусственному осеменению коров у получателей услуги осуществляют исполнители, с которыми Администрация Парабельского района заключила муниципальный контракт на оказание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ое осеменение коров предоставляются гражданам, ведущих ЛПХ, КФХ и ИП при соблюдении ими по состоянию на первое число месяца, в котором подается заявка на оказание услуг, или иную дату, определенную правовым актом, регулирующим предоставление услуги, следующих общих услов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алогах и сборах (для КФХ, ИП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существление хозяйственной деятельности на территории муниципального образования «Парабельский район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олучатель субсидии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 (для всех получателей субсидий); (для КФХ, ИП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5) 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</w:t>
      </w:r>
      <w:r>
        <w:rPr>
          <w:rFonts w:cs="Times New Roman" w:ascii="Times New Roman" w:hAnsi="Times New Roman"/>
          <w:sz w:val="24"/>
          <w:szCs w:val="24"/>
        </w:rPr>
        <w:t>КФХ, ИП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остояние на учете в налоговом органе на территории Парабельского района (для КФХ, ИП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не должен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 (для КФХ, ИП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го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 ( в случае, если такие требования предусмотрены правовым акто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отдел Администрации Парабельского района и орган муниципального финансового контроля (контрольно-счетный орган ревизионная комиссия муниципального образования «Парабельский район») при заключении муниципального контракта  осуществляет обязательный контроль за надлежащим исполнением муниципального контракта, проверку соблюдения условий, целей и порядка перечисления субвен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ое осеменение осуществляется на основании заявок, поступивших от получателей услуги, на территории Парабельского района. Заявка на оказание услуги по искусственному осеменению направляется получателем услуги, исполнителю письменно в произвольной форме либо путем обращения по телефону. Поступившие заявки исполнитель регистрирует в журнале учета заявок по форме согласно приложению 1 к настоящему Положению в порядке очередности их поступления. Заявки на оказание услуги по искусственному осеменению, поступившие в письменном виде, хранятся у исполн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4 часов со дня получения заявки от получателя услуги исполнитель самостоятельно организует выезд к получателю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первичного оказания услуги по искусственному осемен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получатели услуги представляют исполнителю заявление об оказании услуги по искусственному осеменению по форме согласно приложению 2 к настоящему Положению, а также выписку из похозяйственной книги ведения ЛПХ, КФХ и ИП, выданную не ранее 1 месяца до дня первичного оказания услуги по искусственному осеменению, в которой подтверждается наличие животных в отношении которых осуществляется предоставление услуг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ФХ и ИП дополнительно представляет заверенные коп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б оказании услуги по искусственному осеменению коров и телок получатели услуги представляют на каждую корову и телку, имеющуюся у получателя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сполнитель вносит информацию об оказании услуги по искусственному осеменению в журнал по искусственному осеменению коров и телок по форме согласно приложению 3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0 календарных дней со дня первичного оказания услуги по искусственному осеменению исполнитель выезжает к получателям услуги для определения наличия или отсутствия стельности у коро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стельности у коровы или телки исполнитель обязан в очередной раз оказать услугу по искусственному осеменению. Результатом оказания услуги по искусственному осеменению одной коровы или телки является установленное наличие ее с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м стельности коровы или телки является акт оказания услуги по искусственному осеменению коров (телок) (далее - акт оказанных услуг) по форме согласно приложению 4 к настоящему Положению, составленный между исполнителем и гражданином, ведущим ЛПХ, КФХ и ИП,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. Данная информация вносится исполнителем в журнал по искусственному осеменению коров и телок в графу «Примечание (лечение, стимуляции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контракта осуществляется Администрацией Парабельского района по факту оказанных услуг на основании акта оказанных услуг в течение 10 календарных дней со дня его представления в Администрацию Парабельского района. К акту оказанных услуг исполнитель прилагает выписку из журнала по искусственному осеменению коров и тел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обеспечивает возможность представителям Администрации Парабельского района, финансового органа  в любое время знакомиться с журналом учета заявок и журналом по искусственному осеменению коров и телок, а также заявками, поступившими в письменном виде и заявлениями об оказании услуг по искусственному осеменению с приложенным к ним документами представленными гражданами, ведущими ЛПХ, КФХ, ИП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арабельского района в течение 3 рабочих дней со дня заключения контракта доводят до сведения жителей муниципального образования информацию о порядке получения услуги по искусственному осеменению, заключенному муниципальному контракту, сведения об исполнителе с указанием контактной информации о нем (адреса, телефоны, режим деятельности) в установленном Администрацией Парабельского района порядке, в том числе размещает ее на официальном сайте Администрации Парабельского рай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е субвенций Администрации Парабельского района осуществляется Департаментом по социально – экономическому развитию села Томской области на основании заявок Администрации Парабе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района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яющий делами </w:t>
        <w:tab/>
        <w:tab/>
        <w:tab/>
        <w:tab/>
        <w:tab/>
        <w:tab/>
        <w:tab/>
        <w:tab/>
        <w:t xml:space="preserve">          А.А. Костар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39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финансировании искусственного осеменения  коров (телок) в ЛПХ и КФХ, И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Par245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учета зая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3"/>
        <w:gridCol w:w="5529"/>
        <w:gridCol w:w="2552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ступления заявки на оказание услуги по искусственному осеменению коров и тел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оследнее - при наличии) гражданина, ведущего личное подсобное хозяйство, наименование крестьянского (фермерского) хозяйства, индивидуального предпринимателя, являющегося сельскохозяйственным товаропроизводителем адрес, номер телеф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голов коров/ Кол-во усл.ед. КР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993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39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финансировании искусственного осеменения  коров (телок) в ЛПХ, КФХ и И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Par270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Наименование исполнителя)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гражданина, ведущего личное подсобно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зяйство, крестьянского (фермерского)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а, индивидуального предпринимате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ющегося сельскохозяйствен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ропроизводител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еобходимое подчеркнут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Фамилия, имя, отчество (последнее - при наличии), адрес, номер телеф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б оказании услуги по искусственному осемен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оказать услугу по искусственному осеменению коровы (телки), находящейся в моем личном подсобном хозяйстве (крестьянском (фермерском) хозяйстве, у индивидуального предпринимателя, являющегося сельскохозяйственным товаропроизводителе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ю заверенную копию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и  из  похозяйственной книги  N ________________ от _________________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идетельства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регистрации индивидуального предпринимателя, выданных до 01.01.2017 г, или Листов записи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 _____________ 20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ь 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8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финансировании искусственного осеменения  коров (телок) в ЛПХ, КФХ и И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Par303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скусственному осеменению коров и тел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7"/>
        <w:gridCol w:w="737"/>
        <w:gridCol w:w="1361"/>
        <w:gridCol w:w="1022"/>
        <w:gridCol w:w="964"/>
        <w:gridCol w:w="970"/>
        <w:gridCol w:w="862"/>
        <w:gridCol w:w="1134"/>
        <w:gridCol w:w="850"/>
        <w:gridCol w:w="794"/>
        <w:gridCol w:w="794"/>
        <w:gridCol w:w="1062"/>
        <w:gridCol w:w="1301"/>
        <w:gridCol w:w="1451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ковый номер учета искусственного осемен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осемен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(последнее - при наличии) гражданина, ведущего ЛПХ, КФХ, ИП адрес, номер телефона, личная подпис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животно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следнего отела, аб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к-производитель, использовано доз семен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отел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о приплод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 (лечение, стимуляц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-осемена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ич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ны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оложите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ч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оч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39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финансировании искусственного осеменения  коров (телок) в ЛПХ, КФХ и И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Par36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 услуги по искусственному осеменению коровы (тел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 акт  оказания  услуги  по  искусственному осеменению коровы (телки), содержащейся  в  личном  подсобном  хозяйстве (крестьянском (фермерском) хозяйстве, у индивидуального предпринимателя, являющегося сельскохозяйственным товаропроизводителем), составлен между исполн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исполн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ражданином, ведущим личное подсобное хозяйство (крестьянским (фермерским) хозяйством, индивидуального предпринимателя)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оследнее - при наличии), адрес, телефо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 том,  что  исполнитель оказал услугу по искусственному осеменению коровы (телки) надлежащим  образом,  и  в  результате  проведенной диагностики установлена стельность коровы (телки)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а оказана в отношении коровы (телки)  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Информация о живот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опыток искусственного осеменения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последняя  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стельности коровы проведена 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, ведущий личное подсобное хозяйство (крестьянское (фермерское) хозяйство, индивидуальный предприниматель, являющийся сельскохозяйственным товаропроизводителем),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98"/>
        </w:tabs>
        <w:ind w:left="1398" w:hanging="69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52635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52635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3">
    <w:name w:val="WW8Num17z3"/>
    <w:qFormat/>
    <w:rPr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color w:val="052635"/>
      <w:sz w:val="20"/>
    </w:rPr>
  </w:style>
  <w:style w:type="character" w:styleId="WW8Num30z1">
    <w:name w:val="WW8Num30z1"/>
    <w:qFormat/>
    <w:rPr>
      <w:color w:val="052635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bel.tomsk.ru/" TargetMode="External"/><Relationship Id="rId4" Type="http://schemas.openxmlformats.org/officeDocument/2006/relationships/hyperlink" Target="consultantplus://offline/ref=61FA3EFD0045B2A4DEDD894469042ADB509B41CAC2ED44A6B552F8888CpBRFE" TargetMode="External"/><Relationship Id="rId5" Type="http://schemas.openxmlformats.org/officeDocument/2006/relationships/hyperlink" Target="consultantplus://offline/ref=BE6F5181D16A05849F3E1067D55F99D2589E5A535EA9F3250AEE4A9CB05B4D8678DB1EBB6208CCCCxAqBE" TargetMode="External"/><Relationship Id="rId6" Type="http://schemas.openxmlformats.org/officeDocument/2006/relationships/hyperlink" Target="consultantplus://offline/ref=C113F0CEB0F1FBE852290BC5206B0F1935B2D3F1DB73FD5969477CE23FCB51BE7093359C4FE8F42Dh1t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8:00Z</dcterms:created>
  <dc:creator>Екатерина Александровна Ерш</dc:creator>
  <dc:description/>
  <dc:language>en-US</dc:language>
  <cp:lastModifiedBy>Angaldt</cp:lastModifiedBy>
  <cp:lastPrinted>2023-02-16T09:12:00Z</cp:lastPrinted>
  <dcterms:modified xsi:type="dcterms:W3CDTF">2023-02-16T08:58:00Z</dcterms:modified>
  <cp:revision>2</cp:revision>
  <dc:subject/>
  <dc:title/>
</cp:coreProperties>
</file>