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24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Число субъектов малого и среднего предприним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на территории Парабельского района зарегистрировано 317 субъектов малого и среднего предпринимательства (СМСП), в том числе, 242 индивидуальных предпринимателя. Количество индивидуальных предпринимателей выросло на 13 единиц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алых и средних предприятий на территории Парабельского района в 2024 году составила 957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4,5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4 году объем инвестиций в основной капитал (за исключением бюджетных средств) в расчете на 1 жителя составил 1 961 307 рублей (163,04% по отношению к 2023 году). Доля инвестиций по разделу ОКВЭД «Добыча полезных ископаемых» составляют 83%. Данный вид деятельности на территории района осуществляют следующие организации: ООО «Газпромнефть-Восток», АО «Томскнефть ВНК», АО «Востокгазпром», ООО «Газпром трансгаз Томск», АО «Транснефть – Западная Сибирь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_Hlk198018555"/>
      <w:bookmarkEnd w:id="0"/>
      <w:r>
        <w:rPr>
          <w:sz w:val="28"/>
          <w:szCs w:val="28"/>
        </w:rPr>
        <w:t>Доля площади земельных участков, являющихся объектами налогообложения, осталась на уровне 2023 года (15.91%). Общая площадь территории муниципального района, подлежащая налогообложению – 146 275,7 га, в т.ч. являющаяся объектом налогообложения земельным налогом – 23 274,13 га.</w:t>
      </w:r>
    </w:p>
    <w:p>
      <w:pPr>
        <w:pStyle w:val="Normal"/>
        <w:suppressAutoHyphens w:val="true"/>
        <w:autoSpaceDE w:val="false"/>
        <w:spacing w:before="120" w:after="0"/>
        <w:ind w:firstLine="709"/>
        <w:rPr/>
      </w:pPr>
      <w:bookmarkStart w:id="1" w:name="_Hlk198018555"/>
      <w:bookmarkEnd w:id="1"/>
      <w:r>
        <w:rPr>
          <w:b/>
          <w:sz w:val="28"/>
          <w:szCs w:val="28"/>
        </w:rPr>
        <w:t>5. Доля прибыльных сельскохозяйственных организаций, в общем их числ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бельском районе имеется 1 сельскохозяйственное предприятие по выращиванию крупного рогатого скота. Предприятия, получающие прибыль, отсутствуют.</w:t>
      </w:r>
    </w:p>
    <w:p>
      <w:pPr>
        <w:pStyle w:val="Style16"/>
        <w:suppressAutoHyphens w:val="true"/>
        <w:spacing w:before="12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6. Доля протяженности автомобильных дорог общего пользования местного значения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составила 1,19%</w:t>
      </w:r>
    </w:p>
    <w:p>
      <w:pPr>
        <w:pStyle w:val="Style16"/>
        <w:suppressAutoHyphens w:val="true"/>
        <w:spacing w:before="120" w:after="12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</w:r>
    </w:p>
    <w:p>
      <w:pPr>
        <w:pStyle w:val="Style16"/>
        <w:suppressAutoHyphens w:val="true"/>
        <w:spacing w:before="24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еловека, проживающих в отдаленных населенных пунктах (Нарымское и Старицинское сельские поселения), не имеют регулярного автобусного сообщения с районным центром из-за отсутствия мостовых переходов через реки Обь, Парабель, Нарымская Лука, что составляет 15,29% от общей численности населения.</w:t>
      </w:r>
    </w:p>
    <w:p>
      <w:pPr>
        <w:pStyle w:val="21"/>
        <w:suppressAutoHyphens w:val="true"/>
        <w:spacing w:lineRule="auto" w:line="240" w:before="12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 Среднемесячная номинальная начисленная заработная плата работников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в целом по району по данным статистики по крупным и средним предприятиям за 2024 год составила 115 751 рублей, рост к уровню 2023 года составил – 114,1</w:t>
      </w:r>
      <w:r>
        <w:rPr>
          <w:sz w:val="28"/>
          <w:szCs w:val="28"/>
        </w:rPr>
        <w:t>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ост среднемесячной начисленной заработной платы в 2024 году соста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ботников муниципальных общеобразовательных учреждений – 118,3%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4,1%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муниципальных учреждений культуры и искусства – 119,1%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51,6%, уменьшение на 0,6% по отношению к 2023 году.</w:t>
      </w:r>
    </w:p>
    <w:p>
      <w:pPr>
        <w:pStyle w:val="Style16"/>
        <w:suppressAutoHyphens w:val="true"/>
        <w:spacing w:before="12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стоящих на учете, уменьшилось на 5 человек, и составило 7,5% от общей численности детей в возрасте от 1-6 лет.</w:t>
      </w:r>
    </w:p>
    <w:p>
      <w:pPr>
        <w:pStyle w:val="Style16"/>
        <w:suppressAutoHyphens w:val="true"/>
        <w:spacing w:before="1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6"/>
        <w:suppressAutoHyphens w:val="true"/>
        <w:spacing w:before="120" w:after="36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Доля зданий детских садов Парабельского районе, которым требуется капитальный ремонт – 0%.</w:t>
      </w:r>
    </w:p>
    <w:p>
      <w:pPr>
        <w:pStyle w:val="Style16"/>
        <w:suppressAutoHyphens w:val="true"/>
        <w:spacing w:before="120" w:after="36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</w:r>
    </w:p>
    <w:p>
      <w:pPr>
        <w:pStyle w:val="Style16"/>
        <w:suppressAutoHyphens w:val="true"/>
        <w:spacing w:before="240" w:after="1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Общее и дополнительное образование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ыпускников, не получивших аттестата – 1 человек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этот показатель составил 79,71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этот показатель остался на уровне 2023 года и составил 37,5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 в 2024 году 66,55%, в сравнении с 2023 годом показатель сократился на 0,22%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величился на 4,9% и составил 38,7%. Из 1771 учащегося в муниципальных общеобразовательных учреждениях, 685 человек обучается во вторую (третью) смену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8. Расходы бюджета муниципального образования на общее образование в расчете на 1-го обучающегося в муниципальных общеобразовательных учрежд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ли 313,39 тыс. руб. Рост показателя составил 142%. Связано с ростом заработной платы и капитальным ремонтом части зданий от общего количества общеобразовательных учреждени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76,99%, увеличение показателя на 9,59% связано с увеличением количества дополнительных услуг по дополнительному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ов и библиотек не ниже нормативной потреб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ность клубами и учреждениями клубного типа – 109,09%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иблиотеками – 154,54%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ставляет 10%, требуется капитальный ремонт (частичный капитальный ремонт) 3 муниципальным учреждениям культуры – МБУ ДО «Детская школа искусств им. Заволокиных», Прокопскому сельскому клубу и Шпалозаводской сельский Дом культуры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, в 2024 году составила 5 448 человек, доля – 50,51%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бельском районе продолжается активное жилищное строительство. В 2024 году ввод жилья составил 3465 кв. м. В расчете на 1 жителя этот показатель - 0,3 кв. м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анные участки отсутствуют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стался на уровне 2023 года, и составил 50 дом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Показатель остался на уровне 2023 года - 72,73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ногоквартирных домов в 2024 году составило 1393, в том числе МКД на кадастровом учете – 751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казателя в 2024 году увеличилось на 6,67% (17,93%)</w:t>
      </w:r>
      <w:r>
        <w:rPr>
          <w:color w:val="000000"/>
          <w:sz w:val="28"/>
          <w:szCs w:val="28"/>
        </w:rPr>
        <w:t>. 18 человек получили жилые помещения и улучшили жилищные условия.</w:t>
      </w:r>
    </w:p>
    <w:p>
      <w:pPr>
        <w:pStyle w:val="Normal"/>
        <w:suppressAutoHyphens w:val="true"/>
        <w:spacing w:before="120" w:after="120"/>
        <w:ind w:left="6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муниципального управл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кратился на 0,96% к 2023г. – 32,45. Общий объем собственных доходов бюджета муниципального образования (без учета субвенций) увеличился на 121,2%, а сумма налоговых и неналоговых доходов местного бюджета (за исключением поступлений налоговых доходов по дополнительным нормативам отчислений) увеличилась на 50 441,03 тыс.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работников органов местного самоуправления Парабельского района в 2024 году увеличились на 109,6%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ерриториального планирования муниципального района утверждена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деятельностью органов местного самоуправления района в 2024 году составила 40,43% от числа опрошенных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табильность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КД коллективными приборами учета потребления тепловой энерги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арабельского района действует Подпрограмма 3 «Энергосбережение и повышение энергетической эффективности на территории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ыполнение мероприятий программы в 2024 году позволило сохранить потребление энергоресурсов на уровне 2023 года.</w:t>
      </w:r>
    </w:p>
    <w:sectPr>
      <w:type w:val="nextPage"/>
      <w:pgSz w:w="11906" w:h="16838"/>
      <w:pgMar w:left="1080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ascii="Calibri;Arial" w:hAnsi="Calibri;Arial" w:cs="Calibri;Arial"/>
      <w:b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8:00Z</dcterms:created>
  <dc:creator>Dmitriy Bondarenko</dc:creator>
  <dc:description/>
  <cp:keywords/>
  <dc:language>en-US</dc:language>
  <cp:lastModifiedBy>Н.В. Ципуштанова</cp:lastModifiedBy>
  <cp:lastPrinted>2022-05-06T14:32:00Z</cp:lastPrinted>
  <dcterms:modified xsi:type="dcterms:W3CDTF">2025-05-13T08:46:00Z</dcterms:modified>
  <cp:revision>3</cp:revision>
  <dc:subject/>
  <dc:title>Основные результаты и перспективы деятельности</dc:title>
</cp:coreProperties>
</file>