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курс по поддержке стартующего бизне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КУРСНАЯ КОМИСС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заседания конкурсной комиссии №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с. Парабель </w:t>
        <w:tab/>
        <w:tab/>
        <w:tab/>
        <w:tab/>
        <w:tab/>
        <w:tab/>
        <w:tab/>
        <w:tab/>
        <w:tab/>
        <w:tab/>
        <w:tab/>
        <w:t>14.11.2024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3"/>
        <w:gridCol w:w="6379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нкурсной комиссии: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spacing w:lineRule="auto" w:line="27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Анастасия Анатольевна</w:t>
            </w:r>
          </w:p>
        </w:tc>
        <w:tc>
          <w:tcPr>
            <w:tcW w:w="6462" w:type="dxa"/>
            <w:gridSpan w:val="2"/>
            <w:tcBorders/>
          </w:tcPr>
          <w:p>
            <w:pPr>
              <w:pStyle w:val="ConsPlusNonformat"/>
              <w:widowControl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района по экономической политике и управлению муниципальным имуществом, Председатель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spacing w:lineRule="auto" w:line="27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бах Наталья Васильевна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76"/>
              <w:rPr/>
            </w:pPr>
            <w:r>
              <w:rPr/>
              <w:t>Ерш Екатерина Александровна</w:t>
            </w:r>
          </w:p>
        </w:tc>
        <w:tc>
          <w:tcPr>
            <w:tcW w:w="6462" w:type="dxa"/>
            <w:gridSpan w:val="2"/>
            <w:tcBorders/>
          </w:tcPr>
          <w:p>
            <w:pPr>
              <w:pStyle w:val="ConsPlusNonformat"/>
              <w:widowControl/>
              <w:spacing w:lineRule="auto" w:line="276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экономического отдела</w:t>
            </w:r>
          </w:p>
          <w:p>
            <w:pPr>
              <w:pStyle w:val="ConsPlusNonformat"/>
              <w:widowControl/>
              <w:spacing w:lineRule="auto" w:line="27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развитию реального сектора экономики, Секретарь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ConsPlusNonformat"/>
              <w:widowControl/>
              <w:spacing w:lineRule="auto" w:line="276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spacing w:lineRule="auto" w:line="27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МКУ ОУФ - ФО Администрации Парабельского района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spacing w:lineRule="auto" w:line="27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 Василий Арифович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76"/>
              <w:rPr/>
            </w:pPr>
            <w:r>
              <w:rPr/>
              <w:t>Соснина Елена Анатольевна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отдела по безопасности и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взаимодействию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торговле, развитию товарных рынков и услуг</w:t>
            </w:r>
          </w:p>
        </w:tc>
      </w:tr>
    </w:tbl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 Подведение итогов районного конкурса по поддержке стартующего бизнеса 2024 года (сроки проведения 04.10.2024 г. – 20.10.2024 г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1 Вопрос: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кладчик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.А. Бут </w:t>
      </w:r>
      <w:r>
        <w:rPr/>
        <w:t>– Заместитель Главы района по экономической политике и управлению муниципальным имуществом, Председатель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реализации постановления Администрации Парабельского района от 03.10.2024 г. №538а «Об утверждении Положения о районном конкурсе по поддержке стартующего бизнеса» (далее – Положение) поступило 2 заявки от индивидуальных предпринимателей Парабельского района: первая заявка от Скирневской Екатерины Юрьевны (далее - ИП Скирневская Е.Ю.), вторая заявка от Петровой Екатерины Викторовны (далее – ИП Петрова Е.В.) на финансовое обеспечение затрат, связанных с реализацией предпринимательских проектов по поддержке стартующего бизнес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083"/>
        <w:gridCol w:w="2483"/>
        <w:gridCol w:w="2671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отб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оекта, в 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умма поддержки/ собственные средства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собственных средств, в 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кирневская Е.Ю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хлебобулочной и кондитерской продук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 000,00</w:t>
            </w:r>
          </w:p>
          <w:p>
            <w:pPr>
              <w:pStyle w:val="Normal"/>
              <w:rPr/>
            </w:pPr>
            <w:r>
              <w:rPr/>
              <w:t>(700000,00/300000,00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8.10.2024 г.</w:t>
            </w:r>
          </w:p>
          <w:p>
            <w:pPr>
              <w:pStyle w:val="Normal"/>
              <w:rPr/>
            </w:pPr>
            <w:r>
              <w:rPr/>
              <w:t>139 970 руб.</w:t>
            </w:r>
          </w:p>
          <w:p>
            <w:pPr>
              <w:pStyle w:val="Normal"/>
              <w:rPr/>
            </w:pPr>
            <w:r>
              <w:rPr/>
              <w:t>19,996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П Петрова Е.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</w:t>
            </w:r>
            <w:r>
              <w:rPr>
                <w:lang w:val="en-US"/>
              </w:rPr>
              <w:t>Steam beer</w:t>
            </w:r>
            <w:r>
              <w:rPr/>
              <w:t>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8 116,44</w:t>
            </w:r>
          </w:p>
          <w:p>
            <w:pPr>
              <w:pStyle w:val="Normal"/>
              <w:rPr/>
            </w:pPr>
            <w:r>
              <w:rPr/>
              <w:t>(700000,00/268116,44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3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им поступившие заявки на соответствие требованиям к участникам отбор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70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кирневская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етрова Е.В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2 Положения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овь зарегистрированные на территории муниципального образования или ведущие деятельность менее двух лет и осуществляющие свою деятельность на территории Парабе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both"/>
              <w:rPr/>
            </w:pPr>
            <w:r>
              <w:rPr/>
              <w:t>(09.02.202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(15.04.2024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СП не должны получать средства на основании иных нормативных правовых актов Российской Федерации (нормативных правовых актов Томской области, муниципальных правовых актов) на цели, установленные настоящим По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луч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луча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СП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х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ходит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СМСП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 СМСП отсутствует просроченная задолженность по возврату в бюджет Томской области иных субсидий, бюджетных инвестиций, а также иная просроченная (неурегулированная) задолженность по денежным обязательствам перед Томской области (за исключением случаев, установленных Администрацией Томской области, администрацией органа местного самоуправления муниципального образования Том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 органа, лице, исполняющем функции единоличного исполнительного органа, или главном бухгалтере (при наличии) СМСП, являющегося юридическим лицом, об индивидуальном предпринимателе и о физическом лице - производителе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СП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СП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х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ходит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СП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х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ходит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СП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х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ходит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МСП не является иностранным агентом в соответствии с Федеральным законом от 14 июля 2022 года №255-ФЗ "О контроле за деятельностью лиц, находящихся под иностранным влияни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ляет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СП не имеют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4 Положения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2 согласие на обработку персональных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 основные финансово-экономически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 смета расходов на поддержку стартующе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 бизнес-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 копия свидетельства о государственной регистрации юридического лица/индивидуаль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6 копия выписки из Единого государственного реестра юридического лиц/индивидуальных предпринимателей, выданной не ранее трех месяцев на момент предост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 документы, подтверждающие отсутствие задолженностей по уплате налогов и иных обязательных платежей в бюджеты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 копии документов, подтверждающих внесение собственных средств в реализаци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 копии документов, подтверждающие уровень оплаты труда наемных работников на момент подачи заявки на отбор, заверенные руко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6 Полож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 Оформление заявки (один экземпляр документов, входящий в состав заявки, сброшюрован в папку, страницы которой пронумерованы, прошиты и скреплены печатью. Последовательность размещения документов в заявке соответствует последовательности, определенной п. 14 Положения. Первый лист заявки – оглавление с указанием наименования документов, содержащихся в заявке и номеров страниц, на которых находятся указанные докумен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оответствует </w:t>
            </w:r>
          </w:p>
          <w:p>
            <w:pPr>
              <w:pStyle w:val="Normal"/>
              <w:jc w:val="both"/>
              <w:rPr/>
            </w:pPr>
            <w:r>
              <w:rPr/>
              <w:t>(заявка не сброшюрована в папку, страницы не пронумерованы, не прошиты)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</w:rPr>
        <w:t xml:space="preserve">По результатам рассмотрения поступивших заявок комиссией принимается решение об отклонении поступившей заявки от ИП Петровой Е.В. как несоответствующей требованиям пунктов 14,16 Полож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ку ИП Скирневской Е.Ю. принять к процедуре оценки с использованием бальной системы, так как заявка соответствует требованиям п. 14,16 Полож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О проекте ИП Скирневской Е.Ю.: Целью проекта является удовлетворение потребности населения Парабельского района в качественной и экологически чистой хлебобулочной и кондитерской продукции по доступным ценам. На начальном этапе имеется помещение, площадью 120 кв.м., оборудование (противень алюминиевый ПА-600/400, противень алюминиевый перфорированный ПАП-600/400), технологическое оборудование, приобретены строительные материалы. На полученные средства субсидии планирует приобрести холодильные и морозильные камеры, тестомесильную машину, термоусадочный аппарат, хлеборезательную машину. С 1 января 2025 года будут трудоустроены 6 человек на полную ставку с заработной платой в размере 47 000 руб. Ожидаемые налоговые отчисления будут составлять 192 741 руб. за 2025 год. Окупаемость проекта 3 месяца, срок реализации 12 месяцев. Замечаний по содержанию к бизнес-плану нет. </w:t>
      </w:r>
    </w:p>
    <w:p>
      <w:pPr>
        <w:pStyle w:val="Normal"/>
        <w:ind w:firstLine="709"/>
        <w:jc w:val="both"/>
        <w:rPr/>
      </w:pPr>
      <w:r>
        <w:rPr/>
        <w:t>Проведена оценка заявки (проекта) ИП Скирневской Е.Ю. с использованием бальной системы по форме согласно приложению №5 к Положению (приложение 1 к протоколу). В соответствии с критериями оценки, проект набрал следующее количество баллов: ИП Скирневская Е.Ю. - 12 баллов.</w:t>
      </w:r>
    </w:p>
    <w:p>
      <w:pPr>
        <w:pStyle w:val="Normal"/>
        <w:ind w:firstLine="709"/>
        <w:jc w:val="both"/>
        <w:rPr/>
      </w:pPr>
      <w:r>
        <w:rPr>
          <w:bCs/>
        </w:rPr>
        <w:t>Итогом работы членов комиссии стал анализ проекта (приложение 2 к протоколу)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тклонить заявку ИП Петровой Е.В. «Кафе «</w:t>
      </w:r>
      <w:r>
        <w:rPr>
          <w:lang w:val="en-US"/>
        </w:rPr>
        <w:t>Steam</w:t>
      </w:r>
      <w:r>
        <w:rPr/>
        <w:t xml:space="preserve"> </w:t>
      </w:r>
      <w:r>
        <w:rPr>
          <w:lang w:val="en-US"/>
        </w:rPr>
        <w:t>beer</w:t>
      </w:r>
      <w:r>
        <w:rPr/>
        <w:t xml:space="preserve">»» как несоответствующей требованиям </w:t>
      </w:r>
      <w:r>
        <w:rPr>
          <w:bCs/>
        </w:rPr>
        <w:t>пунктов 14,16 Полож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знать победителем районного конкурса по поддержке стартующего бизнеса в 2024 году ИП Скирневскую Е.Ю. «Организация производства хлебобулочной и кондитерской продук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ыделить средства субсидии ИП Скирневской Е.Ю. как единственному победителю Конкурса по поддержке стартующего бизнеса в размере 700 000, 00 (Семьсот тысяч) рублей 00 копеек (из них за счет средств областного бюджета 665 000,00 руб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курсной комиссии </w:t>
        <w:tab/>
        <w:tab/>
        <w:tab/>
        <w:tab/>
        <w:tab/>
        <w:tab/>
        <w:tab/>
        <w:tab/>
        <w:t>А.А. 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Секретарь конкурсной комиссии </w:t>
        <w:tab/>
        <w:tab/>
        <w:tab/>
        <w:tab/>
        <w:tab/>
        <w:tab/>
        <w:tab/>
        <w:tab/>
        <w:tab/>
        <w:t>Е.А. Ер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693"/>
      </w:tblGrid>
      <w:tr>
        <w:trPr>
          <w:trHeight w:val="91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3%3AC21"/>
            <w:r>
              <w:rPr>
                <w:b/>
                <w:bCs/>
              </w:rPr>
              <w:t>Показатель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П Скирневская Екатерина Юрьевна</w:t>
            </w:r>
          </w:p>
        </w:tc>
      </w:tr>
      <w:tr>
        <w:trPr>
          <w:trHeight w:val="123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изводства хлебобулочной и кондитерской продукции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Увеличение объёма налоговых поступлений в бюджет и внебюджетные фонды, тыс. руб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9,9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ЛЛ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/>
            </w:pPr>
            <w:r>
              <w:rPr/>
              <w:t>2. Вложение собственных средств в реализацию предпринимательского проекта от суммы запрашиваемой муниципальной поддерж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996%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ЛЛ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Срок окупаемости предпринимательского проекта, мес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ЛЛ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 Создание новых рабочих ме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ЛЛ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15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 Размер средней заработной платы, установленный наемным работникам </w:t>
            </w:r>
            <w:r>
              <w:rPr>
                <w:b/>
                <w:bCs/>
              </w:rPr>
              <w:t xml:space="preserve">на момент подачи заявок </w:t>
            </w:r>
            <w:r>
              <w:rPr/>
              <w:t>и на период реализации предпринимательского проекта в сравнении с прожиточным минимумом трудоспособного населения по Парабельскому райо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ЛЛ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 Рынки сбыта продукции (выполнения работ, оказания услуг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бельский, Каргасокский районы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ЛЛ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 Новизна предпринимательского проек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сть аналоги</w:t>
            </w:r>
            <w:r>
              <w:rPr/>
              <w:t xml:space="preserve"> в Парабельском районе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ЛЛ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, представленного на конкурс по поддержке стартующего бизнеса по формальным признакам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9"/>
        <w:gridCol w:w="1417"/>
        <w:gridCol w:w="1276"/>
        <w:gridCol w:w="1559"/>
        <w:gridCol w:w="1418"/>
        <w:gridCol w:w="1417"/>
        <w:gridCol w:w="1134"/>
        <w:gridCol w:w="2268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 (предприятие),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я на момент предоставления поддержки не более 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сроченной задолженности по налогам, состояние ликви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средней зар.платы наемных работников прожиточном уровню по Парабель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7 844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 вложение собственных средств (не менее 2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оформление поступивши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ринимательск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вида деятельности заявителя коду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кирневская Екате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Организация хлебобулочной и кондитерской прод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ует (09.02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8.10. 2024 г. подтверждено </w:t>
            </w:r>
            <w:r>
              <w:rPr/>
              <w:t xml:space="preserve">139 970 </w:t>
            </w: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9,9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ует (требованиям п.12,14,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 -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ошел</w:t>
            </w:r>
            <w:r>
              <w:rPr>
                <w:sz w:val="22"/>
                <w:szCs w:val="22"/>
              </w:rPr>
              <w:t>/не прош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ind w:left="432" w:hanging="432"/>
      <w:jc w:val="both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2:00Z</dcterms:created>
  <dc:creator>Каккоев Анатолий Викторович</dc:creator>
  <dc:description/>
  <cp:keywords/>
  <dc:language>en-US</dc:language>
  <cp:lastModifiedBy>Е.А. Ёрш</cp:lastModifiedBy>
  <cp:lastPrinted>2024-11-13T16:48:00Z</cp:lastPrinted>
  <dcterms:modified xsi:type="dcterms:W3CDTF">2024-11-28T01:32:00Z</dcterms:modified>
  <cp:revision>33</cp:revision>
  <dc:subject/>
  <dc:title>Протокол № 1</dc:title>
</cp:coreProperties>
</file>