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г.</w:t>
        <w:tab/>
        <w:tab/>
        <w:tab/>
        <w:tab/>
        <w:tab/>
        <w:tab/>
        <w:tab/>
        <w:tab/>
        <w:tab/>
        <w:tab/>
        <w:tab/>
        <w:t xml:space="preserve">           №   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О проведении общественных обсуждений по проекту планировки территории «Обустройство месторождения Нежданный мыс. Куст скважин № 10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5.1, 45, 46  Градостроитель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Парабельский район», в целях соблюдения законных интересов и прав граждан на благоприятные условия жизнедеятельности, 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5"/>
        <w:jc w:val="both"/>
        <w:rPr/>
      </w:pPr>
      <w:r>
        <w:rPr/>
        <w:t>Назначить с 27.09.2024 г. по 11.10.2024 г. проведение общественных обсуждений по проекту планировки территории «Обустройство месторождения Нежданный мыс. Куст скважин № 1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пределить органом, уполномоченным на организацию и проведение общественных обсуждений, отдел по обеспечению инфраструктуры Администрации Парабе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Опубликовать оповещение о начале общественных обсуждений в газете «Нар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Разместить оповещение о начале общественных обсуждений на информационном стенд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Разместить проект планировки территории на официальном сайте МО «Парабельский район» в сети Интернет </w:t>
      </w:r>
      <w:hyperlink r:id="rId3" w:tgtFrame="_blank">
        <w:r>
          <w:rPr>
            <w:rStyle w:val="InternetLink"/>
            <w:color w:val="000000"/>
            <w:u w:val="none"/>
          </w:rPr>
          <w:t>https://parabelskij-r69.gosweb.gosuslugi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троль за исполнением возложить на заместителя Главы района по строительству, развитию ЖКХ, транспорту и связи И.М. Андриива.</w:t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нко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9-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– 2</w:t>
      </w:r>
    </w:p>
    <w:p>
      <w:pPr>
        <w:pStyle w:val="Normal"/>
        <w:rPr/>
      </w:pPr>
      <w:r>
        <w:rPr>
          <w:sz w:val="20"/>
          <w:szCs w:val="20"/>
        </w:rPr>
        <w:t>Андриив И.М.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нко О.В.-1</w:t>
      </w:r>
    </w:p>
    <w:p>
      <w:pPr>
        <w:pStyle w:val="Normal"/>
        <w:rPr/>
      </w:pPr>
      <w:r>
        <w:rPr>
          <w:sz w:val="20"/>
          <w:szCs w:val="20"/>
        </w:rPr>
        <w:t>АО «НПИИЭК» -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911" w:leader="dot"/>
      </w:tabs>
      <w:spacing w:before="0" w:after="100"/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rabelskij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6:00Z</dcterms:created>
  <dc:creator>BondarenkoO</dc:creator>
  <dc:description/>
  <cp:keywords/>
  <dc:language>en-US</dc:language>
  <cp:lastModifiedBy>Н.В. Ципуштанова</cp:lastModifiedBy>
  <cp:lastPrinted>2019-11-25T15:43:00Z</cp:lastPrinted>
  <dcterms:modified xsi:type="dcterms:W3CDTF">2025-02-04T10:04:00Z</dcterms:modified>
  <cp:revision>3</cp:revision>
  <dc:subject/>
  <dc:title/>
</cp:coreProperties>
</file>